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роизводимую в режиме комбинированной выработки электрической и тепловой энергии источниками тепловой энергии ОАО «Генерирующая компания» с установленной генерирующей мощностью производства электрической энергии 25 мегаватт и более на коллекторах источников тепловой энергии, на 2015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190-ФЗ  «О теплоснабжении», постановлением Правительства Российской Федерации от 22 октября 2012 г. № 1075 «О ценообразовании в сфере теплоснабжения», приказами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в сфере теплоснабжения» и от 10 октября 2014 г. № 226-э/2 </w:t>
        <w:br/>
        <w:t>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АО «Генерирующая компания» с установленной генерирующей мощностью производства электрической энергии 25 мегаватт и более на коллекторах источников тепловой энергии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5954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5954" w:hanging="0"/>
        <w:rPr>
          <w:bCs/>
          <w:sz w:val="28"/>
          <w:szCs w:val="28"/>
          <w:lang w:val="en-US"/>
        </w:rPr>
      </w:pPr>
      <w:r>
        <w:rPr/>
        <w:t>от _____</w:t>
      </w:r>
      <w:r>
        <w:rPr>
          <w:lang w:val="en-US"/>
        </w:rPr>
        <w:t>______</w:t>
      </w:r>
      <w:r>
        <w:rPr/>
        <w:t>_____ №________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ОАО «Генерирующая компания» с установленной генерирующей мощностью производства электрической энергии 25 мегаватт и более на коллекторах источников тепловой энергии, на 2015 год с календарной разбивкой</w:t>
      </w:r>
    </w:p>
    <w:p>
      <w:pPr>
        <w:pStyle w:val="Normal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418"/>
        <w:gridCol w:w="850"/>
        <w:gridCol w:w="851"/>
        <w:gridCol w:w="850"/>
        <w:gridCol w:w="992"/>
        <w:gridCol w:w="1134"/>
        <w:gridCol w:w="113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енерирующая компания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– филиалы ОАО «Генерирующая компания» - Казанская ТЭЦ-1, Казанская ТЭЦ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,5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,2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– филиал ОАО «Генерирующая компания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очелнинская ТЭ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ОАО «Генерирующая компания» - Заинская ГРЭ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right="-710" w:firstLine="709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пара и воды от источников тепловой энергии ОАО «Генерирующая компания»:</w:t>
      </w:r>
    </w:p>
    <w:p>
      <w:pPr>
        <w:pStyle w:val="Normal"/>
        <w:spacing w:before="0" w:after="120"/>
        <w:ind w:right="-71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992"/>
        <w:gridCol w:w="992"/>
        <w:gridCol w:w="1134"/>
        <w:gridCol w:w="992"/>
        <w:gridCol w:w="993"/>
        <w:gridCol w:w="14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енерирующая компани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– филиалы ОАО «Генерирующая компания» - Казанская ТЭЦ-1, Казанская ТЭЦ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7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4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9,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0,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ОАО «Генерирующая компания» - Набережночелнинская ТЭ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2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6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ОАО «Генерирующая компания» - Заинская ГРЭ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А.Л. Штр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.А. Фад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Биккузина Лилия Радиковна</cp:lastModifiedBy>
  <cp:lastPrinted>2014-12-05T14:46:00Z</cp:lastPrinted>
  <dcterms:modified xsi:type="dcterms:W3CDTF">2014-12-08T13:21:00Z</dcterms:modified>
  <cp:revision>24</cp:revision>
  <dc:subject/>
  <dc:title>П Р А В Л Е Н И Е</dc:title>
</cp:coreProperties>
</file>