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520" w:leader="none"/>
        </w:tabs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становлении розничных цен на сжиженный газ,</w:t>
      </w:r>
    </w:p>
    <w:p>
      <w:pPr>
        <w:pStyle w:val="Normal"/>
        <w:tabs>
          <w:tab w:val="clear" w:pos="708"/>
          <w:tab w:val="left" w:pos="-2520" w:leader="none"/>
        </w:tabs>
        <w:ind w:lef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еализуемый населению Республики Татарстан для бытовых нужд, </w:t>
      </w:r>
    </w:p>
    <w:p>
      <w:pPr>
        <w:pStyle w:val="Normal"/>
        <w:tabs>
          <w:tab w:val="clear" w:pos="708"/>
          <w:tab w:val="left" w:pos="-2520" w:leader="none"/>
        </w:tabs>
        <w:jc w:val="center"/>
        <w:rPr/>
      </w:pPr>
      <w:r>
        <w:rPr>
          <w:b/>
          <w:i/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1 марта 1999 года № 69-ФЗ «О газоснабжении в Российской Федерации», постановлением Правительства Российской Федерации от 15 апреля 1995 г. № 332 «О мерах по упорядочению государственного регулирования цен на газ и сырье для его производства», Прогнозом социально-экономического развития Российской Федерации на 20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и плановый период 2016-2017 годов, одобренным на заседании Правительства Российской Федерации 26 сентября 2014 г., приказом Федеральной службы по тарифам от 15 июня 2007 г. № 129-э/2 «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Методических указаний по регулированию розничных цен на сжиженный газ, реализуемый населению для бытовых нуж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 Установить розничные цены на сжиженный газ, реализуемый населению Республики Татарстан для бытовых нужд, с календарной разбивкой в следующих размерах (с учетом НДС)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с 1 января 2015 года по 30 июня 2015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4,28 руб. за 1 килограмм без учета стоимости транспортных расходов по доставке газа до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8,13 руб. за 1 килограмм с учетом стоимости транспортных расходов по доставке газа до потребите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 1 июля 2015 года по 31 декабря 2015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6,10 руб. за 1 килограмм без учета стоимости транспортных расходов по доставке газа до потреб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,24 руб. за 1 килограмм с учетом стоимости транспортных расходов по доставке газа до потреб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</w:t>
        <w:tab/>
        <w:t xml:space="preserve">   М.Р.Зарип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720" w:hanging="0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председателя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Л. Штро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Д.Сады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регулир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ов на тепловую энерг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комбинированной выработке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Фад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0:00Z</dcterms:created>
  <dc:creator>Гайнуллина</dc:creator>
  <dc:description/>
  <cp:keywords/>
  <dc:language>en-US</dc:language>
  <cp:lastModifiedBy>Биккузина Лилия Радиковна</cp:lastModifiedBy>
  <cp:lastPrinted>2014-12-08T12:07:00Z</cp:lastPrinted>
  <dcterms:modified xsi:type="dcterms:W3CDTF">2014-12-08T12:58:00Z</dcterms:modified>
  <cp:revision>18</cp:revision>
  <dc:subject/>
  <dc:title>П Р А В Л Е Н И Е</dc:title>
</cp:coreProperties>
</file>