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Кабинета Министров Республики Татарстан от 02.07.2012 № 574 «Об утверждении Порядка предоставления электронных карт с льготным транспортным приложением и электронных карт с транспортным приложением» (с изменениями, внесенными постановлением Кабинета Министров Республики Татарстан от 06.11.2017 № 84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ассажирского транспорта» заменить словами «общественного транспорта и на автомобильном транспорте пригородного сообщ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осударственному комитету Республики Татарстан по закупкам совместно с исполнительными комитетами муниципальных образований Республики Татарстан провести отбор в соответствии с законодательством операторов автоматизированной системы оплаты проезда на всех видах общественного транспорта и на автомобильном транспорте пригородного сообщения, не позднее 1 августа 2019 года в Агрызском, </w:t>
      </w:r>
      <w:r>
        <w:rPr>
          <w:rFonts w:eastAsia="Calibri"/>
          <w:color w:val="000000"/>
          <w:sz w:val="28"/>
          <w:szCs w:val="28"/>
        </w:rPr>
        <w:t>Азнакаевском, Аксубаевском, Актанышском, Алексеевском, Алькеевском, Апастовском, Арском, Атнинском, Бавлинском, Балтасинском, Бугульминском, Буинском, Верхнеуслонском, Высокогорском, Дрожжановском, Елабужском, Заинском, Кайбицком, Камско-Устинском, Кукморском, Лаишевском, Лениногорском, Мамадышском, Менделеевском, Мензелинском, Муслюмовском, Новошешминском, Нурлатском, Пестречинском, Рыбно-Слободском, Сабинском, Сармановском, Спасском, Тетюшском, Тукаевском, Тюлячинском, Черемшанском, Чистопольском и Ютазинском муниципальных районах Республики Татарстан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бзаце третьем пункта 5 слова «1 сентября 2012 года» заменить словами «1 января 2020 года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ункт 4 Порядка предоставления электронных карт с льготным транспортным приложением и электронных карт с транспортным приложением, утвержденного указанным постановлением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«4. Организацию приема заявлений на оформление и выдачу электронных карт с льготным транспортным приложением в пунктах выдачи электронных карт с льготным транспортным приложением осуществляют Министерство труда, занятости и социальной защиты Республики Татарстан и многофункциональные центры предоставления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в Порядок оплаты проезда с использованием электронных карт с льготным транспортным приложением и электронных карт с транспортным приложением, утвержденный постановлением Кабинета Министров Республики Татарстан от 17.09.2012 № 772 «Об утверждении Порядка оплаты проезда с использованием электронных карт с льготным транспортным приложением и электронных карт с транспортным приложением и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07.04.2005 № 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арты могут быть исполнены на бесконтактных банковских картах с указанием на лицевой стороне фамилии и имени держателя. При использовании электронной карты с льготным транспортным приложением, выполненной на бесконтактной банковской карте, требуется предъявление документа, удостоверяющего личность и право на льготу держателя кар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8:00Z</dcterms:created>
  <dc:creator>Minnikaeva</dc:creator>
  <dc:description/>
  <cp:keywords/>
  <dc:language>en-US</dc:language>
  <cp:lastModifiedBy>Капитонова Ксения Владимировна</cp:lastModifiedBy>
  <cp:lastPrinted>2019-06-10T16:58:00Z</cp:lastPrinted>
  <dcterms:modified xsi:type="dcterms:W3CDTF">2019-06-10T14:18:00Z</dcterms:modified>
  <cp:revision>50</cp:revision>
  <dc:subject/>
  <dc:title>Постановление</dc:title>
</cp:coreProperties>
</file>