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Об установлении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ОО «Газпром трансгаз Казань»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марта 1999 года № 69-ФЗ    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8 апреля 2014 г. № 101-э/3   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газоиспользующего оборудования к сетям газораспределения ООО «Газпром трансгаз Казань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лата, установленная в пункте 1 настоящего постановления, действует со дня вступления в силу постановления по 31 декабря 2015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ил: И.Х.Шакир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технологическое присоединение газоиспользу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орудования к сетям газораспределения ООО «Газпром трансгаз Казан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2268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ние от границ земельного участка заявителя до сетей газораспределения ООО «Газпром трансгаз 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технологическое присоединение газоиспользующего оборудования,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 &lt;*&gt;</w:t>
            </w:r>
          </w:p>
        </w:tc>
      </w:tr>
      <w:tr>
        <w:trPr>
          <w:trHeight w:val="21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максимальным расходом газа, не превышающим 5 куб.метров в час, с учетом расхода газа ранее подключенного в данной точке подключения 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 и сами мероприятия предполагают строительство только газопроводов – вводов (без устройств пунктов редуцирования г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 0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максимальным расходом газа, не превышающим 15 куб.метров в час, с учетом расхода газа ранее подключенного в данной точке подключения 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 и сами мероприятия предполагают строительство только газопроводов – вводов (без устройств пунктов редуцирования г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&lt;*&gt; Плата за технологическое присоединение рассчитывается с учетом налога на добавленную стоимость для случаев, когда Заявителями выступают физические лица, для других случаев - без учета налога на добавленную стоимост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7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4-11-11T14:56:00Z</cp:lastPrinted>
  <dcterms:modified xsi:type="dcterms:W3CDTF">2014-11-11T12:18:00Z</dcterms:modified>
  <cp:revision>33</cp:revision>
  <dc:subject>Бланк РЭК</dc:subject>
  <dc:title/>
</cp:coreProperties>
</file>