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Экспертного совета по рассмотрению инвестиционных        программ организаций, осуществляющих регулируемые виды деятельности в сфере электроэнергетики и теплоснабжения Республики Татарстан, при Кабинете          Министров Республики Татарстан, утвержденный распоряжением Кабинета Министров Республики Татарстан от 28.09.2012 № 1728-р (с изменениями, внесенными распоряжениями Кабинета Министров Республики Татарстан от 24.12.2012                    № 2410-р, от 29.01.2013 № 105-р, от 05.05.2014 № 788-р, от 25.07.2014 № 1447-р, от 24.12.2014 № 2743-р, от 30.06.2015 № 1417-р, от 12.09.2015 № 2038-р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жность Дмитриева Виктора Петровича изложить в следующей редакции: «заместитель генерального директора Ассоциации предприятий и промышленников Республики Татарстан (региональное объединение работодателей)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Халикова Тимура Рафаэлевича изложить в следующей редакции: «заместитель председателя Общественной палаты Республики Татарстан, Общественный секретарь Межотраслевого совета потребителей по вопросам деятельности субъектов естественных монополий при Президенте Республики Татарстан (по согласованию)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4-10-03T14:41:00Z</cp:lastPrinted>
  <dcterms:modified xsi:type="dcterms:W3CDTF">2016-01-22T15:33:00Z</dcterms:modified>
  <cp:revision>16</cp:revision>
  <dc:subject/>
  <dc:title/>
</cp:coreProperties>
</file>