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17"/>
      </w:tblGrid>
      <w:tr>
        <w:trPr>
          <w:trHeight w:val="12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object w:dxaOrig="1176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18pt;width:59.55pt;height:59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30116129" r:id="rId2"/>
              </w:objec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en-US"/>
              </w:rPr>
              <w:t xml:space="preserve">ТАТАРСТАН РЕСПУБЛИКАСЫ YЗЙӨРЕШЛЕ МАШИНАЛАР 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  <w:lang w:eastAsia="en-US"/>
              </w:rPr>
              <w:t>Һә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en-US"/>
              </w:rPr>
              <w:t xml:space="preserve">М БАШКА ТӨР ТЕХНИКАНЫҢ ТЕХНИК ТОРЫШЫНА 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en-US"/>
              </w:rPr>
              <w:t>YЗ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  <w:lang w:eastAsia="en-US"/>
              </w:rPr>
              <w:t>әТ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en-US"/>
              </w:rPr>
              <w:t>ЧЕЛЕК ИДАР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  <w:lang w:eastAsia="en-US"/>
              </w:rPr>
              <w:t>ә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en-US"/>
              </w:rPr>
              <w:t>С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285" w:hanging="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42" w:right="-285" w:hanging="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07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right="-143" w:hanging="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Казан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ОЕРЫ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01-05/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пр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4"/>
      </w:tblGrid>
      <w:tr>
        <w:trPr/>
        <w:tc>
          <w:tcPr>
            <w:tcW w:w="6062" w:type="dxa"/>
            <w:tcBorders/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Правил обработки персональных данных государственных гражданских служащих, работников, а также граждан, претендующих на замещение должностей в Управлении по надзору за техническим состоянием самоходных машин и других видов техники Республики Татарстан </w:t>
            </w:r>
          </w:p>
        </w:tc>
        <w:tc>
          <w:tcPr>
            <w:tcW w:w="3794" w:type="dxa"/>
            <w:tcBorders/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и законами от 27 июля 2004 года № 79-ФЗ «О государственной гражданской службе Российской Федерации», Федеральным законом от 27 июля 2006 г. № 152-ФЗ «О персональных данных» и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  и Законом Республики Татарстан от 16 января 2003 года № 3-ЗРТ                      «О государственной гражданской службе Республики Татарстан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бработки персональных данных государственных гражданских служащих, работников, а также граждан, претендующих на замещение должностей в Управлении по надзору за техническим состоянием самоходных машин и других видов техники Республики Татарстан (приложение № 1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ссмотрения запросов субъектов персональных данных или их представителей в Управлении по надзору за техническим состоянием самоходных машин и других видов техники Республики Татарстан (приложение № 2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обрабатываемых в Управлении по надзору за техническим состоянием самоходных машин и других видов техники Республики Татарстан в связи с реализацией служебных или трудовых отношений (приложение № 3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государственной гражданской службы Управления по надзору за техническим состоянием самоходных машин и других видов техники Республики Татарстан, замещение которых предусматривает осуществление обработки персональных данных либо осуществление доступа к персональным данным государственных гражданских служащих, работников, а также граждан, претендующих на замещение должностей в Управлении по надзору за техническим состоянием самоходных машин и других видов техники Республики Татарстан (приложение № 4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заместителя начальника Управления Гостехнадзора Республики Татарстан М.А.Халикова ответственным за организацию обработки персональных данных государственных гражданских служащих, работников, а также граждан, претендующих на замещение должностей в Управлении по надзору за техническим состоянием самоходных машин и других видов техники Республики Татарстан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риказ Управления по надзору за техническим состоянием самоходных машин и других видов техники Республики Татарстан от 10.02.2012 №20-пр «Об утверждении Положения о защите персональных данных работников Управления по надзору за техническим состоянием самоходных машин и других видов техники Республики Татарстан»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риказа оставляю за собой.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Р.Р.Зиатдинов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FORMATTEX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Гостехнадзора</w:t>
      </w:r>
    </w:p>
    <w:p>
      <w:pPr>
        <w:pStyle w:val="FORMATTEX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FORMATTEXT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"_____" __________ № _____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 обработки персональных данных государственных гражданских служащих, работников, а также граждан, претендующих на замещение должностей в Управлении по надзору за техническим состоянием самоходных машин и других видов техники Республики Татарстан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цели, содержание и порядок обработки персональных данных, меры, направленные на защиту персональных данных, а также процедуры, направленные на выявление и предотвращение нарушений законодательства Российской Федерации и Республики Татарстан в области персональных данных государственных гражданских служащих, работников а также граждан, претендующих на замещение должностей в Управлении по надзору за техническим состоянием самоходных машин и других видов техники Республики Татарстан (далее - Управление)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е Правила разработаны в соответствии с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6 г. № 152-ФЗ «О персональных данных» (далее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«О персональных данных»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мая 2003 г. № 58-ФЗ «О системе государственной службы Российской Федерации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4 г. № 79-ФЗ «О государственной гражданской службе Российской Федерации» (дале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        «О государственной гражданской службе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 декабря 2008 г. № 273-ФЗ «О противодействии коррупции» (далее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«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 февраля 2005 г. № 112               «О конкурсе на замещение вакантной должности государственной гражданской службы Российской Федерации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30 мая 2005 г. № 609         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 (Собрание законодательства Российской Федерации, 2008, № 38, ст. 4320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 января 2009 г.   № 63 «О предоставлении федеральным государственным гражданским служащим единовременной субсидии на приобретение жилого помещения» (Собрание законодательства Российской Федерации, 2009, № 6, ст. 739; 2016, № 49, ст. 6902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марта 2012 г.          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(Собрание законодательства Российской Федерации, 2012, № 14, ст. 1626; 2014, № 37,                 ст. 4967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 ноября 2012 г.             № 1119 «Об утверждении требований к защите персональных данных при их обработке в информационных системах персональных данных» (далее - Постановление № 1119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6 мая 2005 г.              № 667-р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еспублики Татарстан от 16 января 2003 года № 3-ЗРТ              «О государственной гражданской службе Республики Татарстан»,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еспублики Татарстан от 30.07.2014 года № УП-738               «О государственной информационной системе Республики Татарстан «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»,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Кабинета Министров Республики Татарстан от 05.06.2015г.              № 1186-р «Об утверждении Регламента работы пользователей государственной информационной системе Республики Татарстан «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» и другими нормативно-правовыми актами Российской Федерации и Республики Татарстан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ботка персональных данных в Управлении осуществляется с соблюдением принципов и условий, предусмотренных законодательством Российской Федерации, Республики Татарстан в области персональных данных, а также настоящими Правилами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I. Категории субъектов персональных данных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субъектам персональных данных, персональные данные которых обрабатываются в Управлении в соответствии с настоящими Правилами, относя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ые гражданские служащие Управления (далее - гражданские служащие Управления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претендующие на замещение должностей государственной гражданской службы в Управлен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ники Управления, замещающие должности, не являющиеся должностями государственной гражданской службы (далее – работники Управл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ждане, претендующие на замещение должностей, не являющихся должностями государственной гражданской службы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II. Условия и порядок обработки персональных данных субъектов персональных данных в связи с реализацией служебных или трудовых отношений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ональные данные субъектов персональных данных (далее - персональные данные), указанных в подпунктах 1 - 6 пункта 4 настоящих Правил, обрабатываются в целях обеспечения задач кадровой работы, в том числе кадрового учета, делопроизводства, содействия в осуществлении служебной (трудовой) деятельности, формирования кадрового резерва, обучения и должностного роста, учета результатов исполнения должностных обязанностей, обеспечения личной безопасности субъектов персональных данных, обеспечения установленных действующим законодательством условий труда, гарантий и компенсаций, а также в целях противодействия корруп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, указанных в пункте 5 настоящих Правил,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 субъекта персональных данных, чьи данные обрабатываются в целях, определенных 5 настоящих Правил, не требуется при обработке персональных данных в соответствии с пунктом 2 части 1 статьи 6 Федерального закона «О персональных данных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гласие на обработку специальных категорий персональных данных, чьи данные обрабатываются в целях, определенных пунктом 5 настоящих Правил, не требуется при обработке персональных данных в соответствии с подпунктом 2.3 пункта 2 части 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астью 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 Федерального закона «О персональных данны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оже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 получения персональных данных работника у третьей сторо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обходимо получить согласие субъекта персональных данных на обработку его персональных данных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(распространении, предоставлении) персональных данных третьим лицам в случаях, не предусмотренных действующим законодательством о государственной гражданской службе и о противодействии корруп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нсграничной передаче персональных данны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ях, предусмотренных пунктом 9 настоящих Правил, согласие субъекта персональных данных оформляется в письменной форме, если иное не установле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«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работка персональных данных субъектов персональных данных, чьи данные обрабатываются в целях, определенных пунктом 5 настоящих Правил, осуществляется гражданскими служащими сектора государственной службы, кадров, делопроизводства и правового обеспечения Управления, уполномоченными на обработку персональных данных (далее - гражданские служащие, уполномоченные на обработку персональных данных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аботка персональных данных субъектов персональных данных, чьи данные обрабатываются в целях, определенных пунктом 5 настоящих Правил, включает в себя следующие действия: сбор (получение)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бор (получение), запись, систематизация, накопление и уточнение (обновление, изменение) персональных данных субъектов персональных данных, чьи данные обрабатываются в целях, определенных пунктом 5 настоящих Правил, осуществляется пут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оригиналов необходимых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я оригиналов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сведений в учетные формы (на бумажных и электронных носителях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сональных данных в ходе кадровой работ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персональных данных в государственную информационную систему в области государственной гражданской службы, оператором которой является Управление (далее - информационная система), используемая в целях кадровой рабо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бор (получение)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субъектов персональных данных, чьи данные обрабатываются в целях, определенных пунктом 5 настоящих Прави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возникновения необходимости получения персональных данных субъектов персональных данных, чьи данные обрабатываются в целях, определенных пунктом 5 настоящих Правил, у третьей стороны, следует известить об этом субъектов персональных данных заранее, получить их письменное согласие и сообщить им о целях, предполагаемых источниках и способах получения персональных данны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прещается получать, обрабатывать и приобщать к личным делам гражданских служащих Управления, работников Управления персональные данные, касающиеся расовой, национальной принадлежности, политических взглядов, религиозных или философских убеждений, частной жизни, членства в общественных объединен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сборе персональных данных гражданский служащий, уполномоченный на обработку персональных данных, осуществляющий сбор (получение) персональных данных непосредственно от субъектов персональных данных, чьи данные обрабатываются в целях, определенных пунктом 5 настоящих Правил, обязан разъяснить указанным субъектам персональных данных юридические последствия отказа предоставить их персональные данны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дача (распространение, предоставление) и использование персональных данных субъектов персональных данных, чьи данные обрабатываются в целях, определенных пунктом 5 настоящих Правил, осуществляется лишь в случаях и в порядке, предусмотренных законодательством Российской Федерации и Республики Татарстан.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V. Порядок обработки персональных данных в автоматизированных информационных системах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работка персональных данных в Управлении может осуществляется с использованием государственной информационной системы в области государственной гражданской служб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ступ к государственной информационной системе в области государственной гражданской службы государственных гражданских служащих Управления, осуществляющих обработку персональных данных в автоматизированных информационных системах, реализуется посредством учетной записи, состоящей из имени пользователя и парол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ступ к государственной информационной системе в области государственной гражданской службы предоставляется в соответствии с функциями, предусмотренными должностными регламентами гражданских служащих 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формация может размещаться в государственной информационной системе в области государственной гражданской службы, как в автоматическом, так и в ручном режиме,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еспечение безопасности персональных данных, обрабатываемых в государственной информационной системе в области государственной гражданской службы, осуществляется отделом организационно-правовой работы Управления и достигается путем исключения несанкционированного, в том числе случайного, доступа к персональным данным, а также иных неправомерных действий в отношении персональных данных согласно статье 19 Федерального закона                   «О персональных данных»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. Организация хранения персональных данных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ерсональные данные субъектов персональных данных хранятся на бумажных в специально предназначенном для этого помещении в отделе организационно-правовой рабо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сональные данные хранятся в электронном виде в государственной информационной системе в области государственной гражданской служ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роки хранения персональных данных на бумажном носителе определяются нормативными правовыми актами, регламентирующими порядок их сбора (получения) и обработк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ведения из личного дела государственного служащего включаются в реестр государственных гражданских служащих Управления и хранятся в государственной информационной системе в области государственной служ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ок хранения персональных данных, внесенных в государственную информационную систему в области государственной гражданской службы, должен соответствовать сроку хранения персональных данных на бумажных носител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I. Порядок уничтожения персональных данных при достижении целей обработки или при наступлении иных законных оснований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кументы, содержащие персональные данные, сроки хранения которых истекли, подлежат уничт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II. Порядок доступа в помещения, в которых ведется обработка персональных данных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оступ в помещения, в которых ведется обработка персональных данных, в том числе хранятся персональные данные, содержащиеся на материальных носителях персональных данных, имеют гражданские служащие, уполномоченные на обработку персональных данны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ебывание лиц, не имеющих право на осуществление обработки персональных данных либо на осуществление доступа к персональным данным в помещениях, в которых ведется обработка персональных данных, возможно только в сопровождении гражданского служащего, уполномоченного на обработку персональных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III. Ответственный за организацию обработки персональных данных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тветственный за организацию обработки персональных данных государственных гражданских служащих, работников, а также граждан, претендующих на замещение должностей в Управление (далее - ответственный за обработку персональных данных), назначается начальником из числа гражданских служащих Управления, относящихся к высшей или главной группе должностей категории "руководители"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ветственный за обработку персональных данных в своей работе руководствуется законодательством Российской Федерации и Республики Татарстан в области персональных данных и настоящими Правилам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тветственный за обработку персональных данных обязан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ывать принятие правовых, организационных и технических мер для обеспечения защиты персональных данных государственных гражданских служащих, работников, а также граждан, претендующих на замещение должностей в Управлении, обрабатываемых в Управлении,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нутренний контроль за соблюдением гражданскими служащими, уполномоченными на обработку персональных данных, требований законодательства Российской Федерации и Республики Татарстан в области персональных данных, в том числе требований к защите персональных данны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одить до сведения гражданских служащих, уполномоченных на обработку персональных данных, положения законодательства Российской Федерации и Республики Татарстан в области персональных данных, локальные акты по вопросам обработки персональных данных, требования к защите персональных данны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Управлен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нарушения в Управлении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тветственный за обработку персональных данных вправ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ть доступ к информации, касающейся обработки персональных данных в Управлении и включающе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ботки персональных данны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брабатываемых персональных данны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субъектов персональных данных, персональные данные которых обрабатываю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обработки персональных данны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общее описание используемых в Управлении способов обработки персональных данны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мер, предусмотренных статьями 18.1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Федерального закона               «О персональных данных»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сведения о наличии шифровальных (криптографических) средств и наименования этих сред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обработки персональных данны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ли условия прекращения обработки персональных данны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или об отсутствии трансграничной передачи персональных данных в процессе их обработк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, установленными Постановлением № 1119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к реализации мер, направленных на обеспечение безопасности персональных данных, государственных гражданских служащих, работников, а также граждан, претендующих на замещение должностей в Управлении, обрабатываемых в Управлении, иных гражданских служащих Управления с возложением на них соответствующих обязанностей и закреплением ответствен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государственных гражданских служащих, работников, а также граждан, претендующих на замещение должностей в Управлении, в соответствии с законодательством Российской Федерации и Республики Татарстан в области персональных данных. 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FORMATTEX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Гостехнадзора</w:t>
      </w:r>
    </w:p>
    <w:p>
      <w:pPr>
        <w:pStyle w:val="FORMATTEX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FORMATTEX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_" __________ № _____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 рассмотрения запросов субъектов персональных данных или их представителей в Управлении по надзору за техническим состоянием самоходных машин и других видов техники Республики Татарстан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ссмотрения запросов субъектов персональных данных или их представителей в Управлении по надзору за техническим состоянием самоходных машин и других видов техники Республики Татарстан (далее - Управление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а получение информации, касающейся обработки своих персональных данных в Управлении, имеют следующие субъекты персональных данных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ые гражданские служащие Управления (далее - гражданские служащие Управления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претендующие на замещение должностей государственной гражданской службы в Управлен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ники Управления, замещающие должности, не являющиеся должностями государственной гражданской службы (далее - работники Управл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, претендующие на замещение должностей, не являющихся должностями государственной гражданской служ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ъекты персональных данных, указанные в пункте 1 настоящих Правил, имеют право на получение информации, касающейся обработки их персональных данных, в том числе содержаще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ждение факта обработки персональных данных в Управл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вые основания и цели обработки персональных данны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меняемые в Управлении способы обработки персональных данны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е и место нахождения Управления, сведения о гражданах (за исключением гражданских служащих Управления), которые имеют доступ к персональным данным или которым могут быть раскрыты персональные данные на основании законодательства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персональных данных не предусмотрен законодательством Российской Федерации в области персональных данны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и обработки персональных данных, в том числе сроки их хранения в Управлен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осуществления субъектом персональных данных прав, предусмотренных Федеральным законом от 27 июля 2006 г. № 152-ФЗ «О персональных данных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существленной или предполагаемой трансграничной передаче персональных данны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именование организации или фамилию, имя, отчество (при наличии) и адрес лица, осуществляющего обработку персональных данных по поручению Управления, если обработка поручена или будет поручена такой организации или лиц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сведения, предусмотренные законодательством Российской Федерации в области персональных данны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ъект персональных данных вправе требовать от Управления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дательством Российской Федерации меры по защите своих пра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, указанные в пункте 3 настоящих Правил, должны быть предоставлены субъекту персональных данных Управлением в доступной форме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, указанные в пункте 3 настоящих Правил, предоставляются субъекту персональных данных или его представителю уполномоченным должностным лицом Управления, осуществляющим обработку персональных данных, при обращении либо при получении запроса субъекта персональных данных или его предста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ос должен содерж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, серию, номер документа, удостоверяющего личность субъекта персональных данных или его предста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ате выдачи указанного документа и о выдавшем его орган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, подтверждающие участие субъекта персональных данных в отношениях с Управлением (документ, подтверждающий прием документов на замещение вакантных должностей государственной гражданской службы в Управлении и (или) иные сведения), либо сведения, иным образом подтверждающие факт обработки персональных данных в Управл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ь субъекта персональных данных или его предста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сведения, указанные в пункте 3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Управление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законодательств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бъект персональных данных вправе обратиться повторно в Управление лично или направить повторный запрос в целях получения сведений, указанных в пункте 3 настоящих Правил, а также в целях ознакомления с обрабатываемыми персональными данными до истечения срока, указанного в 8 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пункте 7 настоящих Правил, должен содержать обоснование направления повторного запрос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е вправе отказать субъекту персональных данных в выполнении повторного запроса, не соответствующего условиям, предусмотренным пунктами 8 и 9 настоящих Правил. Такой отказ должен быть мотивированны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, в том числе если доступ субъекта персональных данных к его персональным данным нарушает права и законные интересы третьих лиц. 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HEADERTEXT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Управления Гостехнадзора</w:t>
      </w:r>
    </w:p>
    <w:p>
      <w:pPr>
        <w:pStyle w:val="HEADERTEXT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HEADERTEXT"/>
        <w:ind w:left="567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_____" __________ № _____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персональных данных, обрабатываемых в Управлении по надзору за техническим состоянием самоходных машин и других видов техники Республики Татарстан в связи с реализацией служебных или трудовых отношений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(в том числе прежние фамилии, имена и отчества (при наличии) в случае их изменения, сведения о том, когда, где и по какой причине они изменялись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(число, месяц и год рожд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рож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тограф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гражданст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и дата регистрации по месту жительства (места пребыва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 фактического проживания (места нахожд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семейном положении, о составе семь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свидетельств государственной регистрации актов гражданского состояния и содержащиеся в них све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владении иностранными языками и языками народов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ведения о трудовой деятельности до поступления на государственную гражданскую службу (работу) в Управление по надзору за техническим состоянием самоходных машин и других видов техники Республики Татарстан (далее - Управлени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едения о родителях, детях, сестрах, братьях, о супруге (бывшем или бывшей супруге) (дата рождения, место рождения, место работы (службы), домашний адрес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ведения о форме и дате оформления допуска к государственной тайне, ранее имевшемся и (или) имеющем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ведения о государственных наградах, иных наградах и знаках отлич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ведения о пребывании за границей (когда, где, с какой целью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ведения о близких родственниках (родителях, братьях, сестрах, детях), а также супругах, в том числе бывших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ри его наличии), с какого времени проживают за границе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квизиты страхового свидетельства обязательного пенсионного страхования, содержащиеся в нем све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дентификационный номер налогоплательщи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квизиты страхового медицинского полиса обязательного медицинского страхования, содержащиеся в нем све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ведения о воинском учете, реквизиты документов воинского учета, а также сведения, содержащиеся в документах воинского уч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ведения о наличии (отсутствии) судим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мера контактных телефонов (домашнего, служебного, мобильного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ведения о наличии (отсутствии) заболевания, препятствующего поступлению на государственную гражданскую службу Российской Федерации или ее прохожд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ведения об инвалидности, сроке действия установленной инвалид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ные сведения, которые субъект персональных данных пожелал сообщить о себ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HEADERTEXT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Управления Гостехнадзора</w:t>
      </w:r>
    </w:p>
    <w:p>
      <w:pPr>
        <w:pStyle w:val="HEADERTEXT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HEADERTEXT"/>
        <w:ind w:left="567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_____" __________ № _____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должностей государственной гражданской службы Управления по надзору за техническим состоянием самоходных машин и других видов техники Республики Татарстан, замещение которых предусматривает осуществление обработки персональных данных либо осуществление доступа к персональным данным государственных гражданских служащих, работников, а также граждан, претендующих на замещение должностей в Управлении по надзору за техническим состоянием самоходных машин и других видов техники Республики Татарстан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- к персональным данным государственных служащих и работников Управления Гостехнадзора Республики Татарст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- к персональным данным государственных служащих и работников Управления Гостехнадзора Республики Татарст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правовой рабо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государственной службы, кадров, делопроизводства и правового обеспеч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 государственной службы, кадров, делопроизводства и правового обеспеч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сектора государственной службы, кадров, делопроизводства и правового обеспеч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финансирования, бухгалтерского учета и анализ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финансирования, бухгалтерского учета и анализа, в должностные обязанности которого входит расчет заработной платы государственных служащих и работников Управления, кассовые оп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 Управления - к персональным данным работников возглавляемых подразде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оветник сектора надзора и административной практики, в должностные обязанности которого входят вопросы по мобилизационной подготовк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оветник сектора регистрации, автоматизированного учета и специальной работы, в должностные обязанности которого входят вопросы по защите информац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kodeks://link/d?nd=901807664" TargetMode="External"/><Relationship Id="rId5" Type="http://schemas.openxmlformats.org/officeDocument/2006/relationships/hyperlink" Target="kodeks://link/d?nd=901990046" TargetMode="External"/><Relationship Id="rId6" Type="http://schemas.openxmlformats.org/officeDocument/2006/relationships/hyperlink" Target="kodeks://link/d?nd=901904391" TargetMode="External"/><Relationship Id="rId7" Type="http://schemas.openxmlformats.org/officeDocument/2006/relationships/hyperlink" Target="kodeks://link/d?nd=902135263" TargetMode="External"/><Relationship Id="rId8" Type="http://schemas.openxmlformats.org/officeDocument/2006/relationships/hyperlink" Target="kodeks://link/d?nd=901990046&amp;point=mark=000000000000000000000000000000000000000000000000007E40KG" TargetMode="External"/><Relationship Id="rId9" Type="http://schemas.openxmlformats.org/officeDocument/2006/relationships/hyperlink" Target="kodeks://link/d?nd=901990046&amp;point=mark=000000000000000000000000000000000000000000000000007DU0KC" TargetMode="External"/><Relationship Id="rId10" Type="http://schemas.openxmlformats.org/officeDocument/2006/relationships/hyperlink" Target="kodeks://link/d?nd=901807664" TargetMode="External"/><Relationship Id="rId11" Type="http://schemas.openxmlformats.org/officeDocument/2006/relationships/hyperlink" Target="kodeks://link/d?nd=901990046" TargetMode="External"/><Relationship Id="rId12" Type="http://schemas.openxmlformats.org/officeDocument/2006/relationships/hyperlink" Target="kodeks://link/d?nd=901990046&amp;point=mark=000000000000000000000000000000000000000000000000007EK0K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3:00Z</dcterms:created>
  <dc:creator>User</dc:creator>
  <dc:description/>
  <cp:keywords/>
  <dc:language>en-US</dc:language>
  <cp:lastModifiedBy>User</cp:lastModifiedBy>
  <dcterms:modified xsi:type="dcterms:W3CDTF">2019-05-31T11:36:00Z</dcterms:modified>
  <cp:revision>3</cp:revision>
  <dc:subject/>
  <dc:title>Об утверждении Правил обработки персональных данных государственных гражданских служащих, работников и руководителей подведомственных учреждений, а также граждан, претендующих на замещение должностей в Министерстве труда, занятости и социальной защиты Ре</dc:title>
</cp:coreProperties>
</file>