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color w:val="80808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Инжиниринг-М» - «Жилой комплекс, г.Набережные Челны, 46 комплекс» к централизованной системе холодного водоснабжения ЗАО 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ООО «Инжиниринг-М» - «Жилой комплекс, г.Набережные Челны, 46</w:t>
      </w:r>
      <w:r>
        <w:rPr>
          <w:lang w:val="en-US"/>
        </w:rPr>
        <w:t> </w:t>
      </w:r>
      <w:r>
        <w:rPr/>
        <w:t>комплекс» к централизованной системе холодного водоснабжения ЗАО «ЧЕЛНЫВОДОКАНАЛ» с подключаемой нагрузкой 166,8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4-11-28T09:57:00Z</dcterms:modified>
  <cp:revision>21</cp:revision>
  <dc:subject>Бланк РЭК</dc:subject>
  <dc:title> </dc:title>
</cp:coreProperties>
</file>