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             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 от 29.07.2011  № 609, от 07.09.2011 № 747, от 27.04.2012 № 330, от 30.06.2012         № 567, от 30.07.2012 № 645, от 27.10.2012 № 908, от 19.03.2013 № 186, от 29.04.2013 № 296, от 31.12.2013 № 1111, от 20.05.2014 № 332, от 26.12.2014 № 1039,                   от 10.03.2015 № 143, от 26.02.2016 № 118, от 26.12.2016 № 996, от 18.05.2017 № 291, от 15.12.2017 № 999, от 24.07.2018 № 586, от 17.12.2018 № 1156, от 29.01.2019             № 52),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ом 4.6.14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4.6.14. Вносит в Кабинет Министров Республики Татарстан предложения об установлении (изменении) тарифов и (или) предельных (минимальных и (или) максимальных) тарифов на услуги по перевозкам пассажиров и провозу ручной клади сверх установленных норм в метрополитене.»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0:00Z</dcterms:created>
  <dc:creator>yur_vcons3</dc:creator>
  <dc:description/>
  <cp:keywords/>
  <dc:language>en-US</dc:language>
  <cp:lastModifiedBy>Шарафутдинова Ольга Анатольев</cp:lastModifiedBy>
  <cp:lastPrinted>2018-11-28T17:25:00Z</cp:lastPrinted>
  <dcterms:modified xsi:type="dcterms:W3CDTF">2019-05-31T14:40:00Z</dcterms:modified>
  <cp:revision>2</cp:revision>
  <dc:subject/>
  <dc:title/>
</cp:coreProperties>
</file>