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теплоноситель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ляемый ООО «Управляющая компания «Индустриальный парк – Сервис» потребителям, 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становить тарифы на теплоноситель, поставляемый ООО </w:t>
      </w:r>
      <w:r>
        <w:rPr>
          <w:sz w:val="28"/>
          <w:szCs w:val="28"/>
        </w:rPr>
        <w:t>«Управляющая компания «Индустриальный парк – Сервис»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Тарифы,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редседатель Государственного комит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Татарстан по тарифам           </w:t>
        <w:tab/>
        <w:t xml:space="preserve">                                            М.Р. Зарипов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ind w:left="6480" w:hanging="0"/>
        <w:rPr>
          <w:bCs/>
          <w:sz w:val="28"/>
          <w:szCs w:val="28"/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       </w:t>
      </w:r>
      <w:r>
        <w:rPr/>
        <w:t>№ 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носитель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ставляемый </w:t>
      </w:r>
      <w:r>
        <w:rPr>
          <w:color w:val="000000"/>
          <w:sz w:val="28"/>
          <w:szCs w:val="28"/>
        </w:rPr>
        <w:t>ООО </w:t>
      </w:r>
      <w:r>
        <w:rPr>
          <w:sz w:val="28"/>
          <w:szCs w:val="28"/>
        </w:rPr>
        <w:t>«Управляющая компания «Индустриальный парк – Сервис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ителям,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94"/>
        <w:gridCol w:w="1916"/>
        <w:gridCol w:w="1918"/>
        <w:gridCol w:w="1012"/>
        <w:gridCol w:w="1134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 </w:t>
            </w:r>
            <w:r>
              <w:rPr/>
              <w:t>«Управляющая компания «Индустриальный парк – Сервис»</w:t>
            </w:r>
          </w:p>
        </w:tc>
        <w:tc>
          <w:tcPr>
            <w:tcW w:w="1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jc w:val="center"/>
              <w:rPr/>
            </w:pPr>
            <w:r>
              <w:rPr/>
              <w:t>по 30.06.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П. Борис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тариф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В. Марты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1:00Z</dcterms:created>
  <dc:creator>Гайнуллина</dc:creator>
  <dc:description/>
  <cp:keywords/>
  <dc:language>en-US</dc:language>
  <cp:lastModifiedBy>Биккузина Лилия Радиковна</cp:lastModifiedBy>
  <cp:lastPrinted>2014-11-13T15:34:00Z</cp:lastPrinted>
  <dcterms:modified xsi:type="dcterms:W3CDTF">2014-11-24T16:21:00Z</dcterms:modified>
  <cp:revision>25</cp:revision>
  <dc:subject/>
  <dc:title>П Р А В Л Е Н И Е</dc:title>
</cp:coreProperties>
</file>