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городским наземным электрическим транспортом по муниципальным маршрутам регулярных перевозок в муниципальном образовании «город Нижнекамск» Нижнекамского муниципального района Республики Татарста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едельные максимальные тарифы на регулярные перевозки пассажиров и багажа городским наземным электрическим транспортом по муниципальным маршрутам регулярных перевозок в муниципальном образовании «город Нижнекамск» Нижнекамского муниципального района Республики Татарстан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осударственного комитета Республики Татарстан по тарифам от 06.07.2018 № 7-3/т «Об установлении предельных максимальных тарифов на регулярные перевозки пассажиров и багажа городским наземным электрическим транспортом по муниципальным маршрутам регулярных перевозок в муниципальном образовании «город Нижнекамск» Нижнекамского муниципального района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6237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ind w:left="6237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ind w:left="6237" w:hanging="0"/>
        <w:jc w:val="both"/>
        <w:rPr/>
      </w:pPr>
      <w:r>
        <w:rPr/>
        <w:t>от «___»_______2019 года №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городским наземным электрическим транспортом по муниципальным маршрутам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Нижнекам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2268"/>
        <w:gridCol w:w="2207"/>
      </w:tblGrid>
      <w:tr>
        <w:trPr>
          <w:trHeight w:val="66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54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иобретении билета в салоне транспортного средства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плате проезда билетом длительного пользования</w:t>
            </w:r>
          </w:p>
        </w:tc>
      </w:tr>
      <w:tr>
        <w:trPr>
          <w:trHeight w:val="3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и более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2"/>
          <w:szCs w:val="22"/>
        </w:rPr>
        <w:t>&lt;1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 </w:t>
      </w:r>
    </w:p>
    <w:p>
      <w:pPr>
        <w:pStyle w:val="Normal"/>
        <w:ind w:right="44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плата стоимости провоза багажа осуществляется отдельно от оплаты стоимости проезда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/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Гайнуллина</dc:creator>
  <dc:description/>
  <cp:keywords/>
  <dc:language>en-US</dc:language>
  <cp:lastModifiedBy>Штейн Елена Александровна</cp:lastModifiedBy>
  <cp:lastPrinted>2019-05-23T11:04:00Z</cp:lastPrinted>
  <dcterms:modified xsi:type="dcterms:W3CDTF">2019-05-23T08:27:00Z</dcterms:modified>
  <cp:revision>72</cp:revision>
  <dc:subject/>
  <dc:title>П Р А В Л Е Н И Е</dc:title>
</cp:coreProperties>
</file>