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5"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"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19    №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9639" w:leader="none"/>
        </w:tabs>
        <w:autoSpaceDE w:val="false"/>
        <w:spacing w:lineRule="auto" w:line="240" w:before="0" w:after="0"/>
        <w:ind w:left="1134" w:right="62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  <w:br/>
        <w:t>постановление Кабинета Министров Республики Татарстан от 08.05.2014 № 307 «Вопросы Государственного комитета Республики Татарстан по закупкам»</w:t>
      </w:r>
    </w:p>
    <w:p>
      <w:pPr>
        <w:pStyle w:val="Normal"/>
        <w:widowControl w:val="false"/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08.05.2014 № 307 «Вопросы Государственного комитета Республики Татарстан по закупк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, внесенными постановлениями Кабинета Министров Республики Татарстан от 08.10.2014 № 744, от 25.02.2015 № 113, от 25.04.2015 № 286, от 08.02.2016 № 78, от 06.08.2016 № 532, от 13.01.2017 № 5, от 10.07.2017 № 469, от 24.11.2017 № 901, от 23.04.2018 № 279, от 25.06.2018 № 511, от 15.12.2018 № 1141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Государственном комитете Республики Татарстан по закупкам, утвержденном указанны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1.3. пункта 3.1. раздела 3 после слов «проведения совместных» дополнить словами «и централизованных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1.4. пункта 3.1. раздела 3 после слов «проведении совместных» дополнить словами «и централизованных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1.6. пункта 3.1. раздела 3 после слов «проведении совместных» дополнить словами «и централизованных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1.8. пункта 3.1. раздела 3 слова «в конкурсе или заявки на участие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организации централизованного определения поставщиков (подрядчиков, исполнителей) для государственных нужд Республики Татарстан, нужд бюджетных учреждений Республики Татарстан и определения поставщиков (подрядчиков, исполнителей) для нужд заказчиков Республики Татарстан, для которых Государственный комитет Республики Татарстан по закупкам осуществляет функции по определению поставщиков (подрядчиков, исполнителей), утвержденном указанны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3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аимодействие участников процедур закупок товаров (работ, услуг) осуществляется через «Региональную информационную систему в сфере закупок товаров, работ, услуг для обеспечения государственных и муниципальных нужд Республики Татарстан» (далее - Система), находящуюся по электронному адресу: http://zakupki.tatar.ru.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абзаце слова «на бумажном носителе» заменить словами «путем направления в адрес Уполномоченного органа соответствующего письма.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рядок организации централизованного определения поставщиков (подрядчиков, исполнителей) для нужд заказчиков Республики Татарстан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ведомственные учреждения: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Формируют заявки на соответствующий год (период) на основании своих потребностей и доведенных бюджетных ассигнований. Заявки формируются на основе справочника товаров, работ, услуг Системы по Детализированному перечню централизованного определения поставщиков (подрядчиков, исполнителей)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бюджета Республики Татарстан на соответствующий год и плановый период в течение 10 рабочих дней со дня доведения уведомления о бюджетных ассигнованиях представляют заказчику Республики Татарстан заявки на следующий финансовый год путем ввода в Систему. Заявки подписываются ЭП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явки на закупку, содержащие утвержденное техническое задание, утвержденный проект государственного контракта (гражданско-правового договора), а также обоснование закупки, в том числе обоснование начальной (максимальной) цены контракта, в следующем квартале представляются до 1 числа первого месяца планируемого квартала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озднее указанного срока заявка возвращается заказчику с возможностью подачи заявки на следующий за очередным квартал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дставляют разъяснения положений технического задания, проекта государственного контракта в течение 1 рабочего дня со дня направления запроса уполномоченным органом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 установленный срок в уполномоченный орган ответа на запрос, либо предоставления информации, противоречащей требованиям федерального  законодательства в сфере закупок, уполномоченный орган оставляет за собой право принять решение об отказе от проведения определения поставщика (исполнителя, подрядчика)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случае необходимости изменения извещения об определении поставщика (исполнителя, подрядчика), документации или в случае отказа от проведения определения поставщика (исполнителя, подрядчика) уведомляют уполномоченный орган за 2 дня до истечения срока, установленного законодательством, для принятия решения об отказе от проведения определения поставщика (исполнителя, подрядчика) либо о внесении изменений в извещение об определении поставщика (исполнителя, подрядчика), документацию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Заключают договор с поставщиком (подрядчиком, исполнителем), определенным по итогам процедур закупок товаров (работ, услуг), в случае, предусмотренном контрактом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азчики Республики Татарстан: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существляют проверку заявок, представленных подведомственными учреждениями (при их наличии), на предмет целесообразности осуществления закупки и ее соответствия бюджетной смете казенного учреждения или плану финансово-хозяйственной деятельности бюджетного учреждения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Формируют заявки заказчика Республики Татарстан с учетом доведенных бюджетных ассигнований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заказчика Республики Татарстан и заявки подведомственных учреждений (при их наличии) на очередной финансовый год представляются в уполномоченный орган в течение 5 рабочих дней со дня получения заказчиком Республики Татарстан заявок от подведомственных учреждений (при их наличии), но не позднее 15 января текущего года путем ввода в Систему и передачи в уполномоченный орган. Заявки подписываются ЭП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Заявки на закупку, содержащие утвержденное техническое задание, утвержденный проект государственного контракта, а также обоснование закупки, в том числе обоснование начальной (максимальной) цены контракта, в следующем квартале представляются до 1 числа первого месяца планируемого квартала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озднее указанного срока заявка возвращается заказчику с возможностью подачи заявки на следующий за очередным квартал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едставляют разъяснения положений технического задания, проекта государственного контракта в течение 1 рабочего дня со дня направления запроса уполномоченным органом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 установленный срок в уполномоченный орган ответа на запрос, либо предоставления информации, противоречащей требованиям федерального  законодательства в сфере закупок, уполномоченный орган оставляет за собой право принять решение об отказе от проведения определения поставщика (исполнителя, подрядчика)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 случае необходимости изменения извещения об определении поставщика (исполнителя, подрядчика), документации, или в случае отказа от проведения определения поставщика (исполнителя, подрядчика) уведомляют уполномоченный орган за 2 дня до истечения срока, установленного законодательством, для принятия решения об отказе от проведения определения поставщика (исполнителя, подрядчика) либо о внесении изменений в извещение об определении поставщика (исполнителя, подрядчика), документацию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Заключают контракты с поставщиком (подрядчиком, исполнителем), определенным по итогам процедур закупок товаров (работ, услуг)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беспечивают заключение договоров подведомственными учреждениями в соответствии с условиями контрактов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полномоченный орган: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беспечивает формирование и ведение в Системе справочника товаров, работ, услуг, закупаемых централизованно, по результатам процедур закупок товаров (работ, услуг) для нужд заказчиков Республики Татарстан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существляет анализ и консолидацию заявок, составленных заказчиками Республики Татарстан, в течение 15 рабочих дней со дня окончания срока представления указанной информации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Направляет на согласование в финансовый орган заявки заказчиков и их подведомственных учреждений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Готовит документацию для процедур закупок товаров (работ, услуг) в течение 3 рабочих дней со дня согласования финансовым органом заявки заказчика Республики Татарстан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Утверждает конкурсную документацию, документацию об аукционе, документацию о проведении запроса предложений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Размещает в единой информационной системе извещение об осуществлении закупки, документацию об осуществлении закупки в течение 1 рабочего дня со дня утверждения уполномоченным органом конкурсной документации, документации об аукционе, документации о проведении запроса предложений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Создает комиссии для осуществления закупок товаров (работ, услуг), указанных в абзацах третьем и четвертом раздела 1 настоящего порядка, в порядке, предусмотренном нормативными правовыми актами уполномоченного органа.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Доводит проекты контрактов до заказчиков Республики Татарстан по итогам процедур закупок товаров (работ, услуг) в сроки, установленные законодательством Российской Федерации.»;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: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5.1.3. пункта 5.1. изложить в следующей редакции: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епредставления в установленный срок в уполномоченный орган ответа на запрос, либо предоставления информации, противоречащей требованиям федерального  законодательства в сфере закупок, уполномоченный орган оставляет за собой право принять решение об отказе от проведения определения поставщика (исполнителя, подрядчика).»;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1.4. пункта 5.1. изложить в следующей редакции: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необходимости изменения извещения об определении поставщика (исполнителя, подрядчика), документации, или в случае отказа от проведения определения поставщика (исполнителя, подрядчика) уведомляют уполномоченный орган за 2 дня до истечения срока, установленного законодательством, для принятия решения об отказе от проведения определения поставщика (исполнителя, подрядчика) либо о внесении изменений в извещение об определении поставщика (исполнителя, подрядчика), документацию.»;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.2.2. пункта 5.2. слово «экспертизу» заменить словом «анализ»;</w:t>
      </w:r>
    </w:p>
    <w:p>
      <w:pPr>
        <w:pStyle w:val="Normal"/>
        <w:autoSpaceDE w:val="false"/>
        <w:spacing w:before="0" w:after="0"/>
        <w:ind w:left="1134"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5.2.2. пункта 5.2. слово «экспертиза» в соответствующих числах и падежах заменить словом «анализ» в соответствующих числах и падежа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right="567" w:firstLine="709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0" w:right="0" w:gutter="0" w:header="0" w:top="1134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4:00Z</dcterms:created>
  <dc:creator>zakup_19</dc:creator>
  <dc:description/>
  <cp:keywords/>
  <dc:language>en-US</dc:language>
  <cp:lastModifiedBy>Гайнуллин Айдар Ильнурович</cp:lastModifiedBy>
  <cp:lastPrinted>2018-04-23T15:02:00Z</cp:lastPrinted>
  <dcterms:modified xsi:type="dcterms:W3CDTF">2019-05-21T07:27:00Z</dcterms:modified>
  <cp:revision>18</cp:revision>
  <dc:subject/>
  <dc:title/>
</cp:coreProperties>
</file>