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тарифов на подключение </w:t>
      </w:r>
    </w:p>
    <w:p>
      <w:pPr>
        <w:pStyle w:val="14"/>
        <w:rPr>
          <w:i/>
          <w:i/>
        </w:rPr>
      </w:pPr>
      <w:r>
        <w:rPr>
          <w:i/>
        </w:rPr>
        <w:t xml:space="preserve">(технологическое присоединение) к централизованной системе </w:t>
      </w:r>
    </w:p>
    <w:p>
      <w:pPr>
        <w:pStyle w:val="14"/>
        <w:rPr>
          <w:i/>
          <w:i/>
        </w:rPr>
      </w:pPr>
      <w:r>
        <w:rPr>
          <w:i/>
        </w:rPr>
        <w:t xml:space="preserve">холодного водоснабжения ЗАО «ЧЕЛНЫВОДОКАНАЛ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.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 июня 2010 г.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тарифы на подключение (технологическое присоединение) к централизованной системе холодного водоснабжения ЗАО «ЧЕЛНЫ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____ № 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ЗАО «ЧЕЛНЫ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8"/>
        <w:gridCol w:w="1591"/>
        <w:gridCol w:w="24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ы на подклю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за подключаемую нагруз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в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3-24T12:09:00Z</cp:lastPrinted>
  <dcterms:modified xsi:type="dcterms:W3CDTF">2014-11-24T13:53:00Z</dcterms:modified>
  <cp:revision>25</cp:revision>
  <dc:subject>Бланк РЭК</dc:subject>
  <dc:title> </dc:title>
</cp:coreProperties>
</file>