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</w:rPr>
              <w:t xml:space="preserve">Об установлении платы за подключение (технологическое присоединение) к системе теплоснабжения </w:t>
            </w:r>
            <w:r>
              <w:rPr>
                <w:szCs w:val="28"/>
              </w:rPr>
              <w:t>Акционерного общества «Казэнерго» объекта Общества с ограниченной ответственностью «РС инвестмент» - «Жилой комплекс по ул.Галеева», расположенного по адресу: РТ, г.Казань, Советский район, ул.Галеева по индивидуальному проекту</w:t>
            </w:r>
          </w:p>
          <w:p>
            <w:pPr>
              <w:pStyle w:val="14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В соответствии с Федеральным законом от 27 июля 2010 года № 190-ФЗ    «О теплоснабжении», постановлениями Правительства Российской Федерации        от 22 октября 2012 г. № 1075 «О ценообразовании в сфере теплоснабжения»,       </w:t>
      </w:r>
      <w:r>
        <w:rPr>
          <w:szCs w:val="28"/>
        </w:rPr>
        <w:t>от 5 июля 2018 г.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 силу некоторых актов Правительства Российской Федерации»</w:t>
      </w:r>
      <w:r>
        <w:rPr/>
        <w:t xml:space="preserve">,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к системе теплоснабжения Акционерного общества «Казэнерго» объекта Общества с ограниченной ответственностью </w:t>
      </w:r>
      <w:r>
        <w:rPr>
          <w:szCs w:val="28"/>
        </w:rPr>
        <w:t xml:space="preserve">«РС инвестмент» - «Жилой комплекс по ул.Галеева» по адресу: РТ, г.Казань, Советский район, ул.Галеева </w:t>
      </w:r>
      <w:r>
        <w:rPr/>
        <w:t>с подключаемой тепловой нагрузкой 4,3579 Гкал/ч в индивидуальном порядке в размере 30 325,655 тыс.руб.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А.С. Груни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от ____________ № __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лата за подключение (технологическое присоединение) объекта Общества с ограниченной ответственностью «РС инвестмент» - «Жилой комплекс по ул.Галеева», расположенного по адресу: РТ, г.Казань, Советский район, ул.Галеева к системе теплоснабжения </w:t>
      </w:r>
      <w:r>
        <w:rPr>
          <w:rFonts w:eastAsia="Calibri"/>
        </w:rPr>
        <w:t>А</w:t>
      </w:r>
      <w:r>
        <w:rPr/>
        <w:t>кционерного общества «Казэнерг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индивидуальном поряд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ыс.руб.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93"/>
        <w:gridCol w:w="1927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к системе теплоснабж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 объекта заяви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54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тепловых се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932,84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а на реконструкцию тепловых се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 292,85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56,42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325,6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0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8-07-04T15:48:00Z</cp:lastPrinted>
  <dcterms:modified xsi:type="dcterms:W3CDTF">2019-05-22T12:35:00Z</dcterms:modified>
  <cp:revision>77</cp:revision>
  <dc:subject>Бланк РЭК</dc:subject>
  <dc:title> </dc:title>
</cp:coreProperties>
</file>