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водоотведения ОАО «Водопроводно-канализационное и энергетическое хозяйство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           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        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 Установить тарифы на подключение (технологическое присоединение) к централизованной системе водоотведение ОАО «Водопроводно-канализационное и энергетическое хозяйство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/>
      </w:pPr>
      <w:r>
        <w:rPr>
          <w:szCs w:val="28"/>
        </w:rPr>
        <w:t>ОАО «Водопроводно-канализационное и энергетическое хозяйство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8"/>
        <w:gridCol w:w="1591"/>
        <w:gridCol w:w="24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за подключаемую нагрузк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в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9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11-17T17:26:00Z</cp:lastPrinted>
  <dcterms:modified xsi:type="dcterms:W3CDTF">2014-11-24T13:46:00Z</dcterms:modified>
  <cp:revision>26</cp:revision>
  <dc:subject>Бланк РЭК</dc:subject>
  <dc:title> </dc:title>
</cp:coreProperties>
</file>