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холодного водоснабжения ОАО «Водопроводно-канализационное и энергетическое хозяйство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           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        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тарифы на подключение (технологическое присоединение) к централизованной системе холодного водоснабжения ОАО 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>
          <w:szCs w:val="28"/>
        </w:rPr>
        <w:t>ОАО «Водопроводно-канализационное и энергетическое хозяйст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91"/>
        <w:gridCol w:w="24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за подключаемую нагруз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  <w:r>
              <w:rPr>
                <w:szCs w:val="28"/>
                <w:vertAlign w:val="superscript"/>
              </w:rPr>
              <w:t xml:space="preserve">3 </w:t>
            </w:r>
            <w:r>
              <w:rPr>
                <w:szCs w:val="28"/>
              </w:rPr>
              <w:t>в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6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3-24T12:09:00Z</cp:lastPrinted>
  <dcterms:modified xsi:type="dcterms:W3CDTF">2014-11-24T13:41:00Z</dcterms:modified>
  <cp:revision>37</cp:revision>
  <dc:subject>Бланк РЭК</dc:subject>
  <dc:title> </dc:title>
</cp:coreProperties>
</file>