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предельных максимальных тарифов  на транспортные услуги, оказываемые на подъездных железнодорожных путях обществом с ограниченной ответственностью «Промтранс-А» г.Альметьев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 марта 1995 г. № 239 «О мерах по 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 предельные максимальные тарифы на транспортные услуги, оказываемые на подъездных железнодорожных путях обществом с ограниченной ответственностью «Промтранс-А» г.Альметьевск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 пункты 1 постановлений Государственного комитета Республики Татарстан по тарифам от 12.04.2013 № 7-8/т «Об установлении предельных максимальных тарифов на транспортные услуги, оказываемые на подъездных железнодорожных путях обществом с ограниченной ответственностью «Промтранс-А» г.Альметьевска» и от 25.07.2014 г. № 7-15/т «Об установлении предельных максимальных тарифов на транспортные услуги, оказываемые на подъездных железнодорожных путях ООО «Промтранс-А»                                г.Альметьевск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 Настоящее  постановление  вступает  в 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по тарифам  </w:t>
        <w:tab/>
        <w:t xml:space="preserve">  </w:t>
        <w:tab/>
        <w:tab/>
        <w:tab/>
        <w:t xml:space="preserve">         </w:t>
        <w:tab/>
        <w:t xml:space="preserve">            М.Р.Зарипов</w:t>
      </w:r>
    </w:p>
    <w:p>
      <w:pPr>
        <w:pStyle w:val="Normal"/>
        <w:ind w:firstLine="4320"/>
        <w:rPr/>
      </w:pPr>
      <w:r>
        <w:rPr/>
        <w:t xml:space="preserve">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       </w:t>
      </w: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       </w:t>
      </w:r>
      <w:r>
        <w:rPr/>
        <w:t>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от «__» ______2016  года  № __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транспор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на подъездных железнодорожных путях обществом с ограниченной ответственностью «Промтранс-А» г.Альметь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56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в рублях            (без учета НДС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                       по Альметьевскому маневров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                         по Нижнекамскому маневров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                    для ООО «Нижнекамская нефтеба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                     по Аланскому маневровому району (ст. Ала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Тарифы на работы и услуги, выполняемые предприятием промышленного железнодорожного транспорта, но не предусмотренные разделом I «Предельные максимальные тарифы», устанавливаются соглашением сторон в соответствии с Методическими рекомендациями по формированию тарифов и сборов на работы и услуги, выполняемые промышленным железнодорожным транспортом, утвержденными распоряжением Министерства транспорта Российской Федерации от 20 декабря 2001 г. № АН-104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лата за перевозку груза и погрузочно-разгрузочные работы взимается с заказчика за фактический вес перевезенного г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сстояние для взыскания платы за перевозку груза устанавливается в километрах с округлением д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                                                              </w:t>
        <w:tab/>
        <w:t xml:space="preserve">          Д.А.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транспортные услуги</w:t>
      </w:r>
    </w:p>
    <w:p>
      <w:pPr>
        <w:pStyle w:val="Normal"/>
        <w:rPr/>
      </w:pPr>
      <w:r>
        <w:rPr>
          <w:sz w:val="28"/>
          <w:szCs w:val="28"/>
        </w:rPr>
        <w:t>и услуги связи                                                                                             Т.В.Гайн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0:00Z</dcterms:created>
  <dc:creator>Гайнуллина</dc:creator>
  <dc:description/>
  <dc:language>en-US</dc:language>
  <cp:lastModifiedBy>Гайнуллина Татьяна Витальевна</cp:lastModifiedBy>
  <cp:lastPrinted>2014-07-17T14:29:00Z</cp:lastPrinted>
  <dcterms:modified xsi:type="dcterms:W3CDTF">2016-02-25T08:00:00Z</dcterms:modified>
  <cp:revision>2</cp:revision>
  <dc:subject/>
  <dc:title>П Р А В Л Е Н И Е</dc:title>
</cp:coreProperties>
</file>