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szCs w:val="28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  <w:t>по тариф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Cs w:val="28"/>
          <w:lang w:val="en-US"/>
        </w:rPr>
        <w:t>____________</w:t>
      </w:r>
      <w:r>
        <w:rPr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б установлении тарифов на услуги по утилизации и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захоронению твердых бытовых отходов, оказываемые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П «Благоустройство и озеленение», на 2015-2017 годы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04 года </w:t>
        <w:br/>
        <w:t xml:space="preserve">№ 210-ФЗ «Об основах регулирования тарифов организаций коммунального комплекса», постановлением Правительства Российской Федерации </w:t>
        <w:br/>
        <w:t>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услуги по утилизации и захоронению твердых бытовых отходов, оказываемые МУП «Благоустройство и озеленение»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7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Согласовать основные показатели производственных программ организаций коммунального комплекса в сфере утилизации и захоронения твердых бытовых отходов, согласно приложению 2 на период действия тарифов, указанный в пункте 2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МУП «Благоустройство и озеленение» раскрыть информацию, подлежащую свободному доступу, в соответствии со стандартами раскрытия информации, утвержденными постановлением Правительства Российской Федерации от 30 декабря 2009 г. № 1140, в срок не позднее 30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Установленные настоящим постановлением тарифы на услуги по утилизации и захоронению твердых бытовых отходов соответствуют критериям доступности для потребителей товаров и услуг организаций коммунального комплекса, установленным приказом Государственного комитета Республики Татарстан по тарифам от 24.02.2014 № 56 </w:t>
        <w:br/>
        <w:t xml:space="preserve">«Об установлении системы критериев, используемых для определения доступности для потребителей услуг организаций коммунального комплекс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Государственного комитета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ind w:left="10773" w:hanging="0"/>
        <w:rPr/>
      </w:pPr>
      <w:r>
        <w:rPr>
          <w:sz w:val="24"/>
          <w:szCs w:val="24"/>
        </w:rPr>
        <w:t>Приложение 1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Тарифы на </w:t>
      </w:r>
      <w:r>
        <w:rPr>
          <w:szCs w:val="28"/>
        </w:rPr>
        <w:t xml:space="preserve">услуги по утилизации и захорон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вердых бытовых отходов, оказываемые МУП «Благоустройство и озеленение», на 2015-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календарной разбив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48"/>
        <w:gridCol w:w="1517"/>
        <w:gridCol w:w="1516"/>
        <w:gridCol w:w="1513"/>
        <w:gridCol w:w="1486"/>
        <w:gridCol w:w="1531"/>
        <w:gridCol w:w="1525"/>
      </w:tblGrid>
      <w:tr>
        <w:trPr>
          <w:tblHeader w:val="true"/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Cs w:val="28"/>
              </w:rPr>
              <w:t>Тарифы на услуги по утилизации и захоронению твердых бытовых отходов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5 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6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7.2015 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12.20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1.2016 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6.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1.07.2016 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12.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.01.2017  п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6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2017 п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.12.20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люмовский муниципальный район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П «Благоустройство и озеленение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8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4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4,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2 к постановлени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_ № 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Основные показатели производственной программы МУП «Благоустройство и озеленение»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в сфере утилизации и захоронения твердых бытовых отходо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992"/>
        <w:gridCol w:w="992"/>
        <w:gridCol w:w="851"/>
        <w:gridCol w:w="993"/>
        <w:gridCol w:w="851"/>
        <w:gridCol w:w="992"/>
        <w:gridCol w:w="992"/>
        <w:gridCol w:w="993"/>
        <w:gridCol w:w="992"/>
        <w:gridCol w:w="850"/>
        <w:gridCol w:w="992"/>
        <w:gridCol w:w="1135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организации коммунального комплекс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-димая валовая выручка, тыс.руб. </w:t>
            </w:r>
          </w:p>
          <w:p>
            <w:pPr>
              <w:pStyle w:val="Normal"/>
              <w:ind w:left="-96" w:right="-1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без НДС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4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-димая валовая выручка, тыс.руб. </w:t>
            </w:r>
          </w:p>
          <w:p>
            <w:pPr>
              <w:pStyle w:val="Normal"/>
              <w:ind w:left="-96" w:right="-1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без НД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оизводственной программы организации коммунального комплекса, тыс.куб.м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еобхо-димая валовая выручка, тыс.руб. </w:t>
            </w:r>
          </w:p>
          <w:p>
            <w:pPr>
              <w:pStyle w:val="Normal"/>
              <w:ind w:left="-95" w:right="-14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без НДС)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ъем утилизации и захоронения твердых бытовых отходо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-жет-ные потре-бите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тре-бите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-жет-ные потре-бите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тре-бите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юд-жет-ные потре-бите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тре-бители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П «Благоустройство и озеленение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13,1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63,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80,63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4:00Z</dcterms:created>
  <dc:creator>Elena.Shteyn</dc:creator>
  <dc:description/>
  <cp:keywords/>
  <dc:language>en-US</dc:language>
  <cp:lastModifiedBy>Биккузина Лилия Радиковна</cp:lastModifiedBy>
  <cp:lastPrinted>2014-11-13T15:18:00Z</cp:lastPrinted>
  <dcterms:modified xsi:type="dcterms:W3CDTF">2014-11-18T12:17:00Z</dcterms:modified>
  <cp:revision>50</cp:revision>
  <dc:subject>Бланк РЭК</dc:subject>
  <dc:title/>
</cp:coreProperties>
</file>