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ов схемы выдач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ости ПГУ-ТЭС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О «Нижнекамснефтехим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ижнекам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аевского 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ind w:right="51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 № 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ов схемы выдачи мощности ПГУ-ТЭС Публичного акционерного общества «Нижнекамснефтехим» на территории Нижнекамского и Тукаевского муниципальных районов Республики Татарста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схемы выдачи мощности ПГУ-ТЭС ПАО «Нижнекамснефтехим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жнекамского и Тукаев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ов схемы выдачи мощности ПГУ-ТЭС Публичного акционерного общества «Нижнекамснефтехим» (далее - ПАО «Нижнекамснефтехим») на территории Нижнекамского и Тукаевского муниципальных районов Республики Татарстан, разработаны на основании распоряжения Кабинета Министров Республики Татарстан от 14.08.2018 года № 2146-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разработана в соответствии со статьей 45 Градостроительного кодекса Российской Федерации (далее - ГрК РФ) в целях обеспечения устойчивого развития территории, установления границ зон планируемого размещения объектов схемы выдачи мощности ПГУ-ТЭС ПАО «Нижнекамснефтехим»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хемы выдачи мощности ПГУ-ТЭС ПАО «Нижнекамснефтехим»</w:t>
      </w:r>
      <w:r>
        <w:rPr>
          <w:sz w:val="28"/>
          <w:szCs w:val="28"/>
          <w:lang w:val="ru-RU"/>
        </w:rPr>
        <w:t xml:space="preserve"> являются объектами регионального значения, направленными на повышение надежности электроснабжения промышленных потребителей Нижнекамского энергорайона, отображены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окументах</w:t>
      </w:r>
      <w:r>
        <w:rPr>
          <w:sz w:val="28"/>
          <w:szCs w:val="28"/>
        </w:rPr>
        <w:t xml:space="preserve"> территориального планирования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05-08T07:56:00Z</dcterms:modified>
  <cp:revision>3</cp:revision>
  <dc:subject/>
  <dc:title>Распоряжение Кабинета Министров Республики Татарстан</dc:title>
</cp:coreProperties>
</file>