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тепловую энерг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ощность), поставляемую теплоснабжающими организациями потребителям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приказами Федеральной службы по тарифам от 13 июня 2013 г. № 760-э </w:t>
        <w:br/>
        <w:t xml:space="preserve">«Об утверждении Методических указаний по расчету регулируемых цен (тарифов) в сфере теплоснабжения» и от 11 октября 2014 г. № 227-э/3 </w:t>
        <w:br/>
        <w:t>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с 01 января 2015 года по 31 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FFFFFF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М.Р. Зарипов</w:t>
      </w:r>
      <w:r>
        <w:rPr>
          <w:i/>
          <w:color w:val="FFFFFF"/>
          <w:sz w:val="28"/>
          <w:szCs w:val="28"/>
        </w:rPr>
        <w:t xml:space="preserve"> октября 2012 года № 242-э/7 «Об едерации на 2012 год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5954" w:hanging="0"/>
        <w:rPr/>
      </w:pPr>
      <w:r>
        <w:rPr>
          <w:bCs/>
        </w:rPr>
        <w:t xml:space="preserve">Приложение к постановлению Государственного комитета Республики Татарстан по тарифам </w:t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от ______________ № _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яемую теплоснабжающими организациями потребителям, на 201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5"/>
        <w:gridCol w:w="1651"/>
        <w:gridCol w:w="1047"/>
        <w:gridCol w:w="928"/>
        <w:gridCol w:w="978"/>
        <w:gridCol w:w="993"/>
        <w:gridCol w:w="992"/>
        <w:gridCol w:w="1349"/>
      </w:tblGrid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субаевский муниципальный район  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ке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сто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Татгазэнерго» филиал «Бавлинский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иятское МПП ЖКХ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ысокогорские коммунальные сет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ано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Нижневязовской жилкомсервис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еленодольский фанерный завод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2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армонский коммунальный сервис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рекция муниципальных проектов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наб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9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5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Татгазэнерго» филиал «Менделеевский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0.2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2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нделеевсказот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1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урлат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2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Нурлатские тепловые сет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3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3.2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ыбно-Слобод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4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аб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5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Шеморданское МПП ЖКХ Сабинского района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6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абинское МПП ЖКХ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7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пас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асские коммунальные сет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8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етюш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9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,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юляч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Тюлячинские тепловые сет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0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Черемша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1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Чистополь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Чистопольское предприятие тепловых сетей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2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2.2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Казань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РПО «Таткоммунэнерго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3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ОТА завода газовой аппаратуры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4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Обувная фабрика «Спартак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5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Ниинефтепромхим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6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7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азанский завод Медтехника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7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 УК «ПРОСТО МОЛОКО» «Казанский молочный комбинат»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8.1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8.2</w:t>
            </w:r>
          </w:p>
        </w:tc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568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b/>
      <w:cap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3:00Z</dcterms:created>
  <dc:creator>Гайнуллина</dc:creator>
  <dc:description/>
  <cp:keywords/>
  <dc:language>en-US</dc:language>
  <cp:lastModifiedBy>Биккузина Лилия Радиковна</cp:lastModifiedBy>
  <cp:lastPrinted>2014-11-13T15:39:00Z</cp:lastPrinted>
  <dcterms:modified xsi:type="dcterms:W3CDTF">2014-11-18T11:53:00Z</dcterms:modified>
  <cp:revision>181</cp:revision>
  <dc:subject/>
  <dc:title>П Р А В Л Е Н И Е</dc:title>
</cp:coreProperties>
</file>