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  <w:t>Об установлении платы за технологическое присоединение к электрическим сетям ОАО «Сетевая компания» объекта по производству электрической энергии ТГ-1 филиала ОАО «ТГК-16» Казанской ТЭЦ-3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 декабря 2004 г. № 861, приказом Федеральной службы по тарифам от 11 </w:t>
      </w:r>
      <w:r>
        <w:rPr/>
        <w:t>сентября 2012 г. № 209-э/1</w:t>
      </w:r>
      <w:r>
        <w:rPr>
          <w:szCs w:val="28"/>
        </w:rPr>
        <w:t xml:space="preserve">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технологическое присоединение к электрическим сетям ОАО «Сетевая компания» объекта по производству электрической энергии ТГ-1 филиала ОАО «ТГК-16» Казанской ТЭЦ-3 с заявленной мощностью 27 000 кВт на уровне напряжения 110 кВ по индивидуальному проекту в размере 33 180,14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>2. Настоящее постановление вступает в силу со дня его принят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>М.Р. Зарип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а за технологическое присоединение к электрическим сетям ОАО «Сетевая компания» объекта по производству электрической энергии ТГ-1 филиала ОАО «ТГК-16» Казанской ТЭЦ-3 с разбивкой по мероприятиям, осуществляемым при технологическом присоеди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технологическому присоединению к электрическим сетям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72,97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67,16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осмотре </w:t>
            </w:r>
            <w:r>
              <w:rPr>
                <w:sz w:val="24"/>
                <w:szCs w:val="24"/>
              </w:rPr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  <w:sz w:val="24"/>
                <w:szCs w:val="24"/>
              </w:rPr>
              <w:t>присоединяемых энергопринимающих устройст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84,57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5,44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180,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48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4-11-11T09:37:00Z</cp:lastPrinted>
  <dcterms:modified xsi:type="dcterms:W3CDTF">2014-11-17T06:47:00Z</dcterms:modified>
  <cp:revision>14</cp:revision>
  <dc:subject>Бланк РЭК</dc:subject>
  <dc:title/>
</cp:coreProperties>
</file>