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технологическое присоединение к электрическим сетям ОАО «Сетевая компания» энергопринимающих устройств МИТ «СМАРТ Сити Казань»</w:t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 11 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плату за технологическое присоединение к электрическим сетям ОАО «Сетевая компания» энергопринимающих устройств МИТ «СМАРТ Сити Казань» с заявленной мощностью 40 000 кВт на уровне напряжения 10 кВ по II категории надежности электроснабжения по индивидуальному проекту в размере 567 054 747,31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                            </w:t>
        <w:tab/>
        <w:tab/>
        <w:t xml:space="preserve">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риказа подготовил: К.В. Дмитриева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Плата за технологическое присоединение к электрическим </w:t>
      </w:r>
    </w:p>
    <w:p>
      <w:pPr>
        <w:pStyle w:val="Normal"/>
        <w:jc w:val="center"/>
        <w:rPr>
          <w:lang w:val="en-US"/>
        </w:rPr>
      </w:pPr>
      <w:r>
        <w:rPr/>
        <w:t xml:space="preserve">сетям ОАО «Сетевая компания» энергопринимающих устройств МИТ «СМАРТ Сити Казань» с разбивкой по мероприятиям, </w:t>
      </w:r>
    </w:p>
    <w:p>
      <w:pPr>
        <w:pStyle w:val="Normal"/>
        <w:jc w:val="center"/>
        <w:rPr/>
      </w:pPr>
      <w:r>
        <w:rPr/>
        <w:t>осуществляемым при технологическом присоеди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7"/>
        <w:gridCol w:w="1984"/>
      </w:tblGrid>
      <w:tr>
        <w:trPr>
          <w:trHeight w:val="23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18 034,9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сетевой организацией проектной документации по строительств «последней мили», всего, в т.ч.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сетевой организацией мероприятий, связанных со строительством «последней мили», всего, в т.ч.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 024 558,9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роительство кабельных ли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 261 849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1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методом горизонтально-направленного бур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 819,0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роительство подстанций уровнем напряжения 35 кВ и выш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 448 301,0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ибыль на прочие цел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 408,6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5 431,7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 xml:space="preserve">Участие в осмотре </w:t>
            </w:r>
            <w:r>
              <w:rPr>
                <w:szCs w:val="28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Cs w:val="28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3 268,9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3 452,7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 054 747,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8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10-29T12:05:00Z</cp:lastPrinted>
  <dcterms:modified xsi:type="dcterms:W3CDTF">2014-10-29T13:42:00Z</dcterms:modified>
  <cp:revision>7</cp:revision>
  <dc:subject>Бланк РЭК</dc:subject>
  <dc:title/>
</cp:coreProperties>
</file>