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 «___» ________ 2019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 и проекта меже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едусматривающи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щение объекта </w:t>
      </w:r>
      <w:r>
        <w:rPr>
          <w:rFonts w:cs="Times New Roman" w:ascii="Times New Roman" w:hAnsi="Times New Roman"/>
          <w:sz w:val="24"/>
          <w:szCs w:val="24"/>
        </w:rPr>
        <w:t xml:space="preserve"> «Реконструкц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 110 кВ Исмагилово – Якеево» 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льметьевского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накаевского 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предусматривающие размещение объекта «Реконструкция ВЛ 110 кВ Исмагилово – Якеево» на территории Альметьевского и Азнакаевского муниципальных районов Республики Татарстан, подготовленные в соответствии с указанием ОАО «Сетевая компания» от 08.06.2018г. № 110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территории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, предусматривающих размещение объек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конструкция ВЛ 110 кВ Исмагилово – Якеево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Альметьевского и Азнакае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 предусматривающие размещение объекта «Реконструкция ВЛ 110 кВ Исмагилово – Якеево» на территории Альметьевского и Азнакаевского муниципальных районов Республики Татарстан, разработаны на основания указания ОАО «Сетевая компания» от 08.06.2018г. № 110. Решение о подготовке документации по планировке территории принято ОАО «Сетевая компания», являющимся субъектом естественных монополий, в соответствии с пунктом 4 части 1.1. статьи 45 Градостроительного кодекса Российской Федерации (далее – ГрК РФ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разработана в соответствии со статьей 45 ГрК РФ в целях обеспечения устойчивого развития территории, установления границ зон планируемого размещения объекта «Реконструкция ВЛ 110 кВ Исмагилово – Якеево»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Объект </w:t>
      </w:r>
      <w:r>
        <w:rPr>
          <w:sz w:val="28"/>
          <w:szCs w:val="28"/>
        </w:rPr>
        <w:t xml:space="preserve">«ВЛ 110 кВ </w:t>
      </w:r>
      <w:r>
        <w:rPr>
          <w:sz w:val="28"/>
          <w:szCs w:val="28"/>
          <w:lang w:val="ru-RU"/>
        </w:rPr>
        <w:t>Исмагилово – Якеев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ображен в материалах </w:t>
      </w:r>
      <w:r>
        <w:rPr>
          <w:sz w:val="28"/>
          <w:szCs w:val="28"/>
        </w:rPr>
        <w:t>Схемы территориального планирования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 исполнительной власти, органами местного самоуправления муниципальных образований Республики Татарстан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0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19-04-25T10:53:00Z</dcterms:modified>
  <cp:revision>4</cp:revision>
  <dc:subject/>
  <dc:title>Распоряжение Кабинета Министров Республики Татарстан</dc:title>
</cp:coreProperties>
</file>