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размеров стандартизированных тарифных ставок, определяющих величину платы за технологическое присоединение газоиспользующего оборудования к сетям газораспределения Общества с ограниченной ответственностью «Газпром трансгаз Казань», на 2019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оответствии с Федеральным законом от 31 марта 1999 года № 69-ФЗ                    «О газоснабжении в Российской Федерации», постановлением Правительства Российской Федерации от 29 декабря 2000 г.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риказом Федеральной антимонопольной службы от 16 августа 2018 г. № 1151/18 «Об 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,</w:t>
      </w:r>
      <w:r>
        <w:rPr/>
        <w:t xml:space="preserve"> приказом Федеральной антимонопольной службы от 19 апреля 2019 г. № 493/19 «Об отмене постановления Государственного комитета Республики Татарстан по тарифам от 30.11.2018 № 6-234/тп «Об установлении стандартизированных тарифных ставок, определяющих величину платы за технологическое присоединение газоиспользующего оборудования к сетям газораспределения общества с ограниченной ответственностью «Газпром трансгаз Казань», на 2019 год», </w:t>
      </w:r>
      <w:r>
        <w:rPr>
          <w:szCs w:val="28"/>
        </w:rPr>
        <w:t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становить размеры стандартизированных тарифных ставок, используемых для определения платы за технологическое присоединение, для случаев технологического присоединения газоиспользующего оборудования с максимальным расходом газа 500 куб.метров в час и менее и (или) проектным рабочим давлением в присоединяемом газопроводе 0,6 МПа и менее к сетям газораспределения Общества с ограниченной ответственностью «Газпром трансгаз Казань»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Установить размеры стандартизированных тарифных ставок, используемых для определения размера платы за технологическое присоединение внутри границ земельного участка юридического или физического лица, являющегося правообладателем земельного участка,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ункты 1-2 настоящего постановления распространяются на правоотношения, возникшие с 1 мая 2019 года, и действуют по 31 декабря 2019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Признать утратившим силу постановление Государственного комитета Республики Татарстан по тарифам от 30.11.2018 № 6-234/тп «Об установлении стандартизированных тарифных ставок, определяющих величину платы за технологическое присоединение газоиспользующего оборудования к сетям газораспределения Общества с ограниченной ответственностью «Газпром трансгаз Казань», на 2019 год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                     </w:t>
        <w:tab/>
        <w:tab/>
        <w:tab/>
        <w:tab/>
        <w:t xml:space="preserve">    </w:t>
        <w:tab/>
        <w:t xml:space="preserve">                            А.С. Грунич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СОГЛАСОВАНО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Первый заместитель председателя</w:t>
        <w:tab/>
        <w:tab/>
        <w:tab/>
        <w:tab/>
        <w:tab/>
        <w:tab/>
        <w:t xml:space="preserve">           А.Л. Штром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начальника юридического отдела</w:t>
        <w:tab/>
        <w:tab/>
        <w:tab/>
        <w:tab/>
        <w:tab/>
        <w:t xml:space="preserve">     К.И. Шавал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/>
      </w:pPr>
      <w:r>
        <w:rPr>
          <w:szCs w:val="28"/>
        </w:rPr>
        <w:t>платы за технологическое присоединение</w:t>
        <w:tab/>
        <w:tab/>
        <w:tab/>
        <w:t xml:space="preserve">                     И.Х. Шакирзя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Проект приказа подготовила: И.Х. Шакирзянова</w:t>
      </w:r>
      <w:r>
        <w:br w:type="page"/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азмеры стандартизированных тарифных ставок, используемых для определения платы за технологическое присоединение, для случаев технологического присоединения газоиспользующего оборудования с максимальным расходом газа 500 </w:t>
      </w:r>
      <w:r>
        <w:rPr/>
        <w:t xml:space="preserve">куб.метров в час </w:t>
      </w:r>
      <w:r>
        <w:rPr>
          <w:szCs w:val="28"/>
        </w:rPr>
        <w:t xml:space="preserve">и менее и (или) проектным рабочим давлением в присоединяемом газопроводе 0,6 МПа и менее </w:t>
      </w:r>
      <w:r>
        <w:rPr/>
        <w:t xml:space="preserve">к сетям газораспределения Общества с ограниченной ответственностью «Газпром трансгаз Казань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  <w:lang w:val="en-US"/>
        </w:rPr>
        <w:t>(без учета НДС)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925"/>
        <w:gridCol w:w="1285"/>
        <w:gridCol w:w="1128"/>
        <w:gridCol w:w="1870"/>
      </w:tblGrid>
      <w:tr>
        <w:trPr>
          <w:trHeight w:val="44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стандартизированной тарифной ставки (СТС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е обозначени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 xml:space="preserve">Размер ставки </w:t>
            </w:r>
            <w:r>
              <w:rPr>
                <w:bCs/>
                <w:color w:val="000000"/>
                <w:sz w:val="20"/>
                <w:vertAlign w:val="superscript"/>
                <w:lang w:val="en-US"/>
              </w:rPr>
              <w:t>&lt;1&gt;</w:t>
            </w:r>
          </w:p>
        </w:tc>
      </w:tr>
      <w:tr>
        <w:trPr>
          <w:trHeight w:val="427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С на покрытие расходов ГРО, связанных с проектированием газораспределительной се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аземная (надземная) прокладка диаметром менее 100 мм, при протяженности проектируемого газопровода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697,34</w:t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5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 975,00</w:t>
            </w:r>
          </w:p>
        </w:tc>
      </w:tr>
      <w:tr>
        <w:trPr>
          <w:trHeight w:val="4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-1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-2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 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1-30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01-40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1-5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01 м и боле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аземная (надземная) прокладка диаметром 101 мм и более, при протяженности проектируемого газопровода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697,34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5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 975,00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-1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-2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001-30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01-40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1-5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01 м и боле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земная прокладка диаметром менее 100 мм при протяженности проектируемого газопровода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 627,59</w:t>
            </w:r>
          </w:p>
        </w:tc>
      </w:tr>
      <w:tr>
        <w:trPr>
          <w:trHeight w:val="3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5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 975,00</w:t>
            </w:r>
          </w:p>
        </w:tc>
      </w:tr>
      <w:tr>
        <w:trPr>
          <w:trHeight w:val="3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-1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-2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1-30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01-40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1-5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01 м и боле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земная прокладка диаметром 101 мм и более при протяженности проектируемого газопровода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 627,59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5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 975,00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-1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 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-2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1-30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01-4000 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1-5000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01 м и боле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СТС на покрытие расходов ГРО, связанных со строительством </w:t>
            </w:r>
            <w:r>
              <w:rPr>
                <w:bCs/>
                <w:color w:val="000000"/>
                <w:sz w:val="20"/>
              </w:rPr>
              <w:t>стальных газопроводов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емная (надземная) прокладка газопровода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мм и мене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614 55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-100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30 326,6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690 433,8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9-218 м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234 01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991 86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637 68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5-425 м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066 03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786 02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30 мм и выш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356 12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Подземная прокладка газопровода диаметром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мм и мене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154 93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-100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154 93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154 93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 261 491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395 53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726 71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609 77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542 32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254 040,00</w:t>
            </w:r>
          </w:p>
        </w:tc>
      </w:tr>
      <w:tr>
        <w:trPr>
          <w:trHeight w:val="7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С на покрытие расходов ГРО, связанных со строительством </w:t>
            </w:r>
            <w:r>
              <w:rPr>
                <w:bCs/>
                <w:color w:val="000000"/>
                <w:sz w:val="20"/>
              </w:rPr>
              <w:t>полиэтиленовых газопроводов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9 мм и мене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482 75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-15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697 581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-2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029 72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-31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077 53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-39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 848 56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166 560,00</w:t>
            </w:r>
          </w:p>
        </w:tc>
      </w:tr>
      <w:tr>
        <w:trPr>
          <w:trHeight w:val="86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С на покрытие расходов ГРО, связанных со строительством газопроводов бестраншейным способо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Стальные газопроводы диаметром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мм и мене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67 08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-100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567 08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594 710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Полиэтиленовые газопроводы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диаметром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9 мм и мене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 958 730,00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-15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958 730,00</w:t>
            </w:r>
          </w:p>
        </w:tc>
      </w:tr>
      <w:tr>
        <w:trPr>
          <w:trHeight w:val="7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С на покрытие расходов ГРО, связанных с проектированием и строительством пунктов редуцирования  газ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40 м³ в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м3 в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619,6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-99 м³ в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-399 м³ в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-999 м³ в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-1999 м³ в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-2999 м³ в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-3999 м³ в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-4999 м³ в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-9999 м³ в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-19999 м³ в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-29999 м³ в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 м³ в час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С на покрытие расходов ГРО, связанных со  строительством устройств электрохимической (катодной) защиты от корроз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 кВ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 кВт до 2 кВ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м3 в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67,14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 кВт до 3 кВ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м3 в 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 328,4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ыше 3 кВ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СТС на покрытие расходов ГРО, связанных с мониторингом выполнения Заявителем технических условий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7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тальные газопров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земная (надземная) проклад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до 0,005 МПа в газопроводе - 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649,8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649,8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0,005 МПа до 1,2 МПа в газопроводе - 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1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1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1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1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одземная проклад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до 0,005 МПа в газопроводе - 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649,8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0,005 МПа до 1,2 МПа в газопроводе - 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649,8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649,8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1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1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1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1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олиэтиленовые газопров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до 0,6 МПа в газопроводе-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9 мм и мене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649,8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-15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649,8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-2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-31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-39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 давлением 0,6 МПа до 1,2 МПа в газопроводе-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9 мм и мене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649,8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-15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-2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-31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-39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ТС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на покрытие расходов ГРО, связанных с осуществлением фактического подключения (технологического присоединения) объектов капитального строительства Заявителя к сети газораспред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7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тальные газопров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земная (надземная) проклад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до 0,005 МПа в газопроводе - 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989,04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247,66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0,005 МПа до 1,2 МПа в газопроводе - 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1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1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1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1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одземная проклад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до 0,005 МПа в газопроводе - 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416,3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0,005 МПа до 1,2 МПа в газопроводе - 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339,22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760,4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1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1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1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1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олиэтиленовые газопров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до 0,6 МПа в газопроводе-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9 мм и мене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027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-15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912,92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-2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-31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-39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 давлением 0,6 МПа до 1,2 МПа в газопроводе-источнике, диаметром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9 мм и мене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027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-15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-22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-314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-399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мм и выш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азмеры стандартизированных тарифных ставок, используемых для определения размера платы за технологическое присоединение внутри границ земельного участка юридического или физического лица, являющегося правообладателем земельного участка </w:t>
      </w:r>
      <w:r>
        <w:rPr>
          <w:vertAlign w:val="superscript"/>
        </w:rPr>
        <w:t>&lt;2&gt;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  <w:lang w:val="en-US"/>
        </w:rPr>
        <w:t>(без учета НДС</w:t>
      </w:r>
      <w:r>
        <w:rPr/>
        <w:t>)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03"/>
        <w:gridCol w:w="1285"/>
        <w:gridCol w:w="1224"/>
        <w:gridCol w:w="1774"/>
      </w:tblGrid>
      <w:tr>
        <w:trPr>
          <w:trHeight w:val="4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стандартизированной тарифной ставки (СТС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е обозначени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азмер ставки </w:t>
            </w:r>
            <w:r>
              <w:rPr>
                <w:bCs/>
                <w:color w:val="000000"/>
                <w:sz w:val="20"/>
                <w:vertAlign w:val="superscript"/>
              </w:rPr>
              <w:t>&lt;1&gt;</w:t>
            </w:r>
          </w:p>
        </w:tc>
      </w:tr>
      <w:tr>
        <w:trPr>
          <w:trHeight w:val="2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С на проектирование сети газопотребл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vertAlign w:val="superscript"/>
                <w:lang w:val="en-US"/>
              </w:rPr>
            </w:pPr>
            <w:r>
              <w:rPr>
                <w:color w:val="000000"/>
                <w:sz w:val="20"/>
              </w:rPr>
              <w:t xml:space="preserve">С </w:t>
            </w:r>
            <w:r>
              <w:rPr>
                <w:color w:val="000000"/>
                <w:sz w:val="20"/>
                <w:vertAlign w:val="superscript"/>
              </w:rPr>
              <w:t>пр</w:t>
            </w:r>
            <w:r>
              <w:rPr>
                <w:color w:val="000000"/>
                <w:sz w:val="20"/>
                <w:vertAlign w:val="superscript"/>
                <w:lang w:val="en-US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  <w:lang w:val="en-US"/>
              </w:rPr>
            </w:pPr>
            <w:r>
              <w:rPr>
                <w:color w:val="000000"/>
                <w:sz w:val="20"/>
                <w:vertAlign w:val="superscript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емная (надземная) проклад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 697,34 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земная проклад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8 627,59 </w:t>
            </w:r>
          </w:p>
        </w:tc>
      </w:tr>
      <w:tr>
        <w:trPr>
          <w:trHeight w:val="26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С на строительство газопровода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</w:t>
            </w:r>
            <w:r>
              <w:rPr>
                <w:color w:val="000000"/>
                <w:sz w:val="20"/>
                <w:vertAlign w:val="superscript"/>
              </w:rPr>
              <w:t>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емная (надземная) прокладка стального газопровода (из расчета установки одной опоры на 10м) диаметром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мм и мене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2 250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38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8 000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-4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 125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-57 мм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7 125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-76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8 000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емная (надземная) прокладка стального газопровода (из расчета установки двух опор на 10 м) диаметром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мм и мене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8 750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38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6 625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-4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83 375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-57 мм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83 375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10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-76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59 625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Подземная прокладка стального газопровода диаметром </w:t>
            </w:r>
            <w:r>
              <w:rPr>
                <w:sz w:val="24"/>
                <w:szCs w:val="24"/>
                <w:vertAlign w:val="superscript"/>
              </w:rPr>
              <w:t>&lt;3&gt;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мм и мене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99 250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38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245 125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-4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03 875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-57 мм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686 000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-76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093 875,00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иэтиленового газопроводов диаметром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 мм и менее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87 000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-63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 387 000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-90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 818 000,00</w:t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С на установку пункта редуцирования газа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</w:t>
            </w:r>
            <w:r>
              <w:rPr>
                <w:color w:val="000000"/>
                <w:sz w:val="20"/>
                <w:vertAlign w:val="superscript"/>
              </w:rPr>
              <w:t>пр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руб/шт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 699,00</w:t>
            </w:r>
          </w:p>
        </w:tc>
      </w:tr>
      <w:tr>
        <w:trPr>
          <w:trHeight w:val="39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С на установку отключающих устройст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</w:t>
            </w:r>
            <w:r>
              <w:rPr>
                <w:color w:val="000000"/>
                <w:sz w:val="20"/>
                <w:vertAlign w:val="superscript"/>
              </w:rPr>
              <w:t>о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 мм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706,2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706,2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20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791,2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2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470,00</w:t>
            </w:r>
          </w:p>
        </w:tc>
      </w:tr>
      <w:tr>
        <w:trPr>
          <w:trHeight w:val="3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38 мм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967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-4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492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-57 мм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492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-76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542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мм и боле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542,00</w:t>
            </w:r>
          </w:p>
        </w:tc>
      </w:tr>
      <w:tr>
        <w:trPr>
          <w:trHeight w:val="5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С на устройство внутреннего газопровода объекта капитального строительства Заявителя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</w:t>
            </w:r>
            <w:r>
              <w:rPr>
                <w:color w:val="000000"/>
                <w:sz w:val="20"/>
                <w:vertAlign w:val="superscript"/>
              </w:rPr>
              <w:t>Г</w:t>
            </w:r>
            <w:r>
              <w:rPr>
                <w:color w:val="000000"/>
                <w:sz w:val="20"/>
              </w:rPr>
              <w:t xml:space="preserve"> ок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льные газопровод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 мм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4 500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4 500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20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6 750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2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4 875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32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6 625,00</w:t>
            </w:r>
          </w:p>
        </w:tc>
      </w:tr>
      <w:tr>
        <w:trPr>
          <w:trHeight w:val="3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5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аллопластиковы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 мм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 125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801 125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20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 125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2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 125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32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 875,00</w:t>
            </w:r>
          </w:p>
        </w:tc>
      </w:tr>
      <w:tr>
        <w:trPr>
          <w:trHeight w:val="1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ны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 мм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9 750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9 750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20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9 750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2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9 750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32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1 250,00</w:t>
            </w:r>
          </w:p>
        </w:tc>
      </w:tr>
      <w:tr>
        <w:trPr>
          <w:trHeight w:val="25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5.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ржавеющая стал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 мм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 875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 875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20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 875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.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2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3 875,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.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32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 080 125,00</w:t>
            </w:r>
          </w:p>
        </w:tc>
      </w:tr>
      <w:tr>
        <w:trPr>
          <w:trHeight w:val="20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С на установку прибора учета газ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</w:t>
            </w:r>
            <w:r>
              <w:rPr>
                <w:color w:val="000000"/>
                <w:sz w:val="20"/>
                <w:vertAlign w:val="superscript"/>
              </w:rPr>
              <w:t>п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ый с расходом газа до 1,5 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час и мене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737,5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мбранный с расходом газа до 6 м3/час и мене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271,2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мбранный с расходом газа свыше 6 м3/час до 10 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ча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88,8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мбранный с расходом газа свыше 10 м3/час до 25 м3/ча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 999,2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мбранный с расходом газа свыше 25 м3/час до 40 м3/ча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ш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 370,94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&lt;1&gt;</w:t>
      </w:r>
      <w:r>
        <w:rPr>
          <w:sz w:val="24"/>
          <w:szCs w:val="24"/>
        </w:rPr>
        <w:t xml:space="preserve"> Стандартизированные тарифные ставки установлены в текущих цен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&lt;2&gt;</w:t>
      </w:r>
      <w:r>
        <w:rPr>
          <w:sz w:val="24"/>
          <w:szCs w:val="24"/>
        </w:rPr>
        <w:t xml:space="preserve"> Стандартизированные тарифные ставки применяются в случаях, предусмотренных абзацем вторым пункта 88 Правил подключения (технологического присоединения) объектов капитального строительства к сетям газораспределения, утвержденным постановлением Правительства Российской Федерации от 30.12.2013 № 131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&lt;3&gt;</w:t>
      </w:r>
      <w:r>
        <w:rPr>
          <w:sz w:val="24"/>
          <w:szCs w:val="24"/>
        </w:rPr>
        <w:t xml:space="preserve"> Без учета расходов на устройство системы электрохимической защиты от коррозии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/>
      </w:rPr>
    </w:pPr>
    <w:r>
      <w:rPr>
        <w:color w:val="BFBFB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caps/>
      <w:sz w:val="32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color w:val="000000"/>
      <w:sz w:val="19"/>
      <w:szCs w:val="19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01:00Z</dcterms:created>
  <dc:creator>Шарафутдинова Ольга Анатольевна</dc:creator>
  <dc:description/>
  <dc:language>en-US</dc:language>
  <cp:lastModifiedBy>Биккузина Лилия Радиковна</cp:lastModifiedBy>
  <cp:lastPrinted>2019-04-24T16:02:00Z</cp:lastPrinted>
  <dcterms:modified xsi:type="dcterms:W3CDTF">2019-04-25T05:01:00Z</dcterms:modified>
  <cp:revision>2</cp:revision>
  <dc:subject>Бланк РЭК</dc:subject>
  <dc:title/>
</cp:coreProperties>
</file>