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         ЗАО «Энергоцентр Майский» потребителям, другим теплоснабжающим организациям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 и от 15 октября 2013 г.  № 191-э/2               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                              ЗАО «Энергоцентр Майский» потребителям, другим теплоснабжающим организаци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ЗАО «Энергоцентр Майский» потребителям, другим теплоснабжающим организациям</w:t>
      </w:r>
    </w:p>
    <w:p>
      <w:pPr>
        <w:pStyle w:val="Normal"/>
        <w:ind w:right="-14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з учета НД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843"/>
        <w:gridCol w:w="992"/>
        <w:gridCol w:w="851"/>
        <w:gridCol w:w="850"/>
        <w:gridCol w:w="851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ленодольский муниципальный район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О «Энергоцентр Майский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 дня всту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илу постано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,4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Т.А. Фаде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1:15:00Z</dcterms:created>
  <dc:creator>Гайнуллина</dc:creator>
  <dc:description/>
  <cp:keywords/>
  <dc:language>en-US</dc:language>
  <cp:lastModifiedBy>Калжанова Альфия Сериковна</cp:lastModifiedBy>
  <cp:lastPrinted>2014-10-23T15:43:00Z</cp:lastPrinted>
  <dcterms:modified xsi:type="dcterms:W3CDTF">2014-10-23T11:57:00Z</dcterms:modified>
  <cp:revision>69</cp:revision>
  <dc:subject/>
  <dc:title>П Р А В Л Е Н И Е</dc:title>
</cp:coreProperties>
</file>