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становлении тарифов на тепловую энергию, поставляемую Федеральным государственным бюджетным научным учреждением «Татарский научно-исследовательский институт сельского хозяйства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требите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Федеральным государственным бюджетным научным учреждением «Татарский научно-исследовательский институт сельского хозяйства»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Государственного комитета 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  <w:u w:val="single"/>
        </w:rPr>
      </w:pPr>
      <w:r>
        <w:rPr/>
        <w:t>по тарифам от ________ № 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тепловую энергию, поставляем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научным учрежд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атарский научно-исследовательский институт сельского хозя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требителям, с календарной разбив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без учета НДС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0"/>
        <w:gridCol w:w="2071"/>
        <w:gridCol w:w="1047"/>
        <w:gridCol w:w="928"/>
        <w:gridCol w:w="713"/>
        <w:gridCol w:w="856"/>
        <w:gridCol w:w="796"/>
        <w:gridCol w:w="850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/>
              <w:t>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научное учреждение «Татарский научно-исследовательский институт сельского хозяйства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3:00Z</dcterms:created>
  <dc:creator>Гайнуллина</dc:creator>
  <dc:description/>
  <cp:keywords/>
  <dc:language>en-US</dc:language>
  <cp:lastModifiedBy>Гимадиев Рамис Данисович</cp:lastModifiedBy>
  <cp:lastPrinted>2014-10-09T16:20:00Z</cp:lastPrinted>
  <dcterms:modified xsi:type="dcterms:W3CDTF">2014-10-14T12:35:00Z</dcterms:modified>
  <cp:revision>170</cp:revision>
  <dc:subject/>
  <dc:title>П Р А В Л Е Н И Е</dc:title>
</cp:coreProperties>
</file>