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и проекта межевания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ющих размещение объек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 ВЛ 110 кВ Камская – 25 Октября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Лаишевского и Рыбно-Слоб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 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е размещение объекта </w:t>
      </w:r>
      <w:r>
        <w:rPr>
          <w:rFonts w:cs="Times New Roman" w:ascii="Times New Roman" w:hAnsi="Times New Roman"/>
          <w:sz w:val="28"/>
          <w:szCs w:val="28"/>
        </w:rPr>
        <w:t>«Строительство ВЛ 110 кВ Камская – 25 Октября» на территории Лаишевского и Рыбно-Слободского муниципальных районов Республики Татарстан, подготовленные в соответствии с указанием ОАО «Сетевая компания» от 19.01.2018г. № 8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  <w:bookmarkStart w:id="2" w:name="OLE_LINK2"/>
      <w:bookmarkStart w:id="3" w:name="OLE_LINK1"/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предусматрив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объекта 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ВЛ 110 кВ Камская – 25 Октября»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ишевского и Рыбно-Слободского муниципальных район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ющие размещение объекта </w:t>
      </w:r>
      <w:r>
        <w:rPr>
          <w:rFonts w:cs="Times New Roman" w:ascii="Times New Roman" w:hAnsi="Times New Roman"/>
          <w:sz w:val="28"/>
          <w:szCs w:val="28"/>
        </w:rPr>
        <w:t>«Строительство ВЛ 110 кВ Камская – 25 Октября» на территории Лаишевского и Рыбно-Слободского муниципальных районов Республики Татарстан, разработаны на основании указания ОАО «Сетевая компания» от 19.01.2018г. № 8. Данное р ешение о подготовке документации по планировке территории принято ОАО «Сетевая компания», являющимся субъектом естественных монополий, в соответствии с пунктом 4 части 1.1. статьи 45 Градостроительного кодекса Российской Федерации (далее – ГрК РФ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разработана в соответствии со статьей 45 ГрК РФ в целях обеспечения устойчивого развития территории, установления границ зон размещения объекта «Строительство ВЛ 110 кВ Камская – 25 Октября»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бъект </w:t>
      </w:r>
      <w:r>
        <w:rPr>
          <w:sz w:val="28"/>
          <w:szCs w:val="28"/>
        </w:rPr>
        <w:t>«Строительство ВЛ 110 кВ Камская – 25 Октября»</w:t>
      </w:r>
      <w:r>
        <w:rPr>
          <w:sz w:val="28"/>
          <w:szCs w:val="28"/>
          <w:lang w:val="ru-RU"/>
        </w:rPr>
        <w:t xml:space="preserve"> отображен в материалах </w:t>
      </w:r>
      <w:r>
        <w:rPr>
          <w:sz w:val="28"/>
          <w:szCs w:val="28"/>
        </w:rPr>
        <w:t>Схемы территориального планирования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0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04-12T12:57:00Z</dcterms:modified>
  <cp:revision>6</cp:revision>
  <dc:subject/>
  <dc:title>Распоряжение Кабинета Министров Республики Татарстан</dc:title>
</cp:coreProperties>
</file>