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государственной гражданской службы Республики Татарстан в Министерстве транспорта и дорожного хозяйства Республики Татарстан, исполнение должностных обязанностей по которым связано                                     с использованием сведений, составляющих государственную тайну, и при назначение                     на которые конкурс может не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                   2004 года № 79-ФЗ «О государственной гражданской службе Российской Федерации» 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Республики Татарстан в Министерстве транспорта                                и дорожного хозяйства Республики Татарстан, исполнение должностных обязанностей по которым связано с использованием сведений, составляющих государственную тайну, и при назначении на которые конкурс может                                    не проводить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риказы Министерства транспорта                           и дорожного хозяйства Республики Татарст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7.2012  № 117 «О внесении изменения в перечень отдельных должностей государственной гражданской службы Министерства транспорта                         и дорожного хозяйства Республики Татарстан, исполнение должностных обязанностей по которым связано с использованием сведений, составляющих государственную тайну, и назначение на которые может производиться                             без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т 12.09.2012  № 154 «О внесении изменений в Перечень отдельных должностей государственной гражданской службы Министерства транспорта                     и дорожного хозяйства Республики Татарстан, исполнение должностных обязанностей по которым связано с использованием сведений, составляющих государственную тайну, и назначение на которые может производиться                               без проведения конкур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т 04.08.2015 № 291 «Об утверждении Перечня отдельных должностей государственной гражданской службы Республики Татарстан в Министерстве транспорта и дорожного хозяйства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                                    не проводитьс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 21.01.2016 № 18 «О внесении изменения в Перечень отдельных должностей государственной гражданской службы Республики Татарстан в Министерстве транспорта и дорожного хозяйства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риказом Министерства транспорта и дорожного хозяйства Республики Татарстан от 04.08.2015 № 29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    Л.Р. Саф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транспорта и дорожного хозяйства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Татарстан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19 г. №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/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Республики Татарстан в Министерстве транспорта и дорожного хозяйства Республики Татарстан, исполнение должностных обязанностей по которым связано                                   с использованием сведений, составляющих государственную тайну,                            и при назначении на которые конкурс может не проводиться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транспорта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стратегического развития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режима, мобилизационной подготовки, гражданской обороны и чрезвычайных ситуаций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консультант отдела автомобильного транспорта управления транспорта;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режима, мобилизационной подготовки, гражданской обороны и чрезвычайных ситуаций;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едущий специалист финансового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901B02C5E5D1834002081A72009EC01D3CB2131A62B6466488614D42F357BC0023AE30A3E5992D89580AB30DA05292B9B10RDY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anikina</dc:creator>
  <dc:description/>
  <dc:language>en-US</dc:language>
  <cp:lastModifiedBy>Зиганшина Розалия Султановна</cp:lastModifiedBy>
  <dcterms:modified xsi:type="dcterms:W3CDTF">2019-04-10T11:12:00Z</dcterms:modified>
  <cp:revision>2</cp:revision>
  <dc:subject/>
  <dc:title/>
</cp:coreProperties>
</file>