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Федерального государственного бюджетного образовательного учреждения высшего профессионального образования «</w:t>
            </w:r>
            <w:r>
              <w:rPr>
                <w:b w:val="false"/>
              </w:rPr>
              <w:t xml:space="preserve">Казанский государственный энергетический университет» - «19-ти этажное каркасно-монолитное общежитие по ул. Яруллина» 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Федерального государственного бюджетного образовательного учреждения высшего профессионального образования «Казанский государственный энергетический университет» - «19-ти этажное каркасно-монолитное общежитие по ул. Яруллина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5,70</w:t>
      </w:r>
      <w:r>
        <w:rPr/>
        <w:t xml:space="preserve"> куб.метров/час в индивидуальном порядке в размере 4 618 793,3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02-18T09:19:00Z</dcterms:modified>
  <cp:revision>65</cp:revision>
  <dc:subject>Бланк РЭК</dc:subject>
  <dc:title> </dc:title>
</cp:coreProperties>
</file>