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Строительно-монтажное управление №2» - «Реконструкция здания комбината бытового обслуживания под 253 квартирный жилой дом со встроенными помещениями по ул.2-я Юго-Западная города Казани» к централизованной системе водоотведения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становить плату за подключение (технологическое присоединение) объекта Общества с ограниченной ответственностью «Строительно-монтажное управление №2» - «Реконструкция здания комбината бытового обслуживания под 253 квартирный жилой дом со встроенными помещениями по ул.2-я Юго-Западная города Казани» к централизованной системе водоотведения Муниципального унитарного предприятия города Казани «Водоканал» с подключаемой нагрузкой </w:t>
      </w:r>
      <w:r>
        <w:rPr>
          <w:lang w:val="tt-RU"/>
        </w:rPr>
        <w:t>20,52</w:t>
      </w:r>
      <w:r>
        <w:rPr/>
        <w:t xml:space="preserve"> куб.метров/час в индивидуальном порядке в размере 6 032 690,54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остановления подготовил: С.А. Меркурь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10:08:00Z</cp:lastPrinted>
  <dcterms:modified xsi:type="dcterms:W3CDTF">2015-12-17T07:38:00Z</dcterms:modified>
  <cp:revision>63</cp:revision>
  <dc:subject>Бланк РЭК</dc:subject>
  <dc:title> </dc:title>
</cp:coreProperties>
</file>