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Муниципального автономного учреждения «Футбольный клуб «Рубин» - «Тренировочная площадка на стадионе «Рубин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Муниципального автономного учреждения «Футбольный клуб «Рубин» - «Тренировочная площадка на стадионе «Рубин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 xml:space="preserve">20,38 </w:t>
      </w:r>
      <w:r>
        <w:rPr/>
        <w:t>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  </w:t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08T17:03:00Z</cp:lastPrinted>
  <dcterms:modified xsi:type="dcterms:W3CDTF">2015-12-21T08:49:00Z</dcterms:modified>
  <cp:revision>75</cp:revision>
  <dc:subject>Бланк РЭК</dc:subject>
  <dc:title> </dc:title>
</cp:coreProperties>
</file>