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ъек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дороги от М-7 «Волга» в район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Мамадыш с мостовым переход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з р.Кама с обходом город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жнекамск и Набережные Челн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ыходом на автодорогу М-7 «Вол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амадыш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жнекамского муниципаль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дороги от М-7 «Волга» в районе г.Мамадыш с мостовым переходом через р.Кама с обходом городов Нижнекамск и Набережные Челны с выходом на автодорогу М-7 «Вол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амадышского и Нижнекам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дороги от М-7 «Волга» в районе г.Мамадыш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остовым переходом через р.Кама с обходом город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екамск и Набережные Челны с выходом на автодорогу М-7 «Волг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амадышского и Нижнекам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районов Республики Татар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дороги от М-7 «Волга» в районе г.Мамадыш с мостовым переходом через р.Кама с обходом городов Нижнекамск и Набережные Челны с выходом на автодорогу М-7 «Вол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амадышского и Нижнекам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на основания распоряжения Кабинета Министров Республики Татарстан от 26.02.2018 № 394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 (далее – ГрК РФ) в целях обеспечения устойчивого развития территории, установления границ зон планируемого размещения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дороги от М-7 «Волга» в районе г.Мамадыш с мостовым переходом через р.Кама с обходом городов Нижнекамск и Набережные Челны с выходом на автодорогу М-7 «Вол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</w:t>
      </w:r>
      <w:r>
        <w:rPr>
          <w:sz w:val="28"/>
          <w:szCs w:val="28"/>
        </w:rPr>
        <w:t>6 статьи 45 Гр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допускается осуществлять подготовку документации по планировке территории, предусматривающей размещение объектов регионального значения в области транспорта, если размещение таких объектов не предусмотрено документами территориального планирования субъект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ов местного значения муниципального района в области транспорта, если размещение таких объектов не предусмотрено документами территориального планирования муниципального райо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 по с</w:t>
      </w:r>
      <w:r>
        <w:rPr>
          <w:bCs/>
          <w:sz w:val="28"/>
          <w:szCs w:val="28"/>
        </w:rPr>
        <w:t xml:space="preserve">троительству автомобильной дороги от М-7 «Волга» в районе г.Мамадыш с мостовым переходом через р.Кама с обходом городов Нижнекамск и Набережные Челны с выходом на автодорогу М-7 «Волга» предусмотрены </w:t>
      </w:r>
      <w:r>
        <w:rPr>
          <w:sz w:val="28"/>
          <w:szCs w:val="28"/>
        </w:rPr>
        <w:t>материалами Схемы территориального планирования Республики Татарста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, применительно к территории которых подготовлена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4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4-04T11:36:00Z</dcterms:modified>
  <cp:revision>11</cp:revision>
  <dc:subject/>
  <dc:title>Распоряжение Кабинета Министров Республики Татарстан</dc:title>
</cp:coreProperties>
</file>