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Некоммерческой организации «Государственный жилищный фонд при Президенте Республики Татарстан» - «Жилые дома №№1,2,4,5 по ул.М.Гафури города Казани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Некоммерческой организации «Государственный жилищный фонд при Президенте Республики Татарстан» - «Жилые дома №№1,2,4,5 по ул.М.Гафури города Казани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23,40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5-12-21T08:54:00Z</dcterms:modified>
  <cp:revision>63</cp:revision>
  <dc:subject>Бланк РЭК</dc:subject>
  <dc:title> </dc:title>
</cp:coreProperties>
</file>