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>Общества с ограниченной ответственностью «Жилищная инвестиционная компания - НК» - «Жилой дом №16,17,18 в 34 мкр. г.Нижнекамск с наружными инженерными сетями» к централизованной системе водоотведения Акционерного общества  «Водопроводно-канализационное и энергетическое хозяйство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Жилищная инвестиционная компания - НК» - «Жилой дом №16,17,18 в 34 мкр. г.Нижнекамск с наружными инженерными сетями»  к централизованной системе водоотведения Акционерного общества  «Водопроводно-канализационное и энергетическое хозяйство» с подключаемой нагрузкой 42,315 куб.метров/час в индивидуальном порядке в размере 2 068 725,0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С.А. Мерку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02-08T08:18:00Z</dcterms:modified>
  <cp:revision>66</cp:revision>
  <dc:subject>Бланк РЭК</dc:subject>
  <dc:title> </dc:title>
</cp:coreProperties>
</file>