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платы за подключение (технологическое присоединение) объекта Общества с ограниченной ответственностью «Жилищная инвестиционная компания - НК» - «Жилой дом №16,17,18 в 34 мкр. г.Нижнекамск с наружными инженерными сетями»</w:t>
            </w:r>
            <w:r>
              <w:rPr>
                <w:b w:val="false"/>
              </w:rPr>
              <w:t xml:space="preserve"> </w:t>
            </w:r>
            <w:r>
              <w:rPr>
                <w:rFonts w:eastAsia="Calibri"/>
                <w:b w:val="false"/>
              </w:rPr>
              <w:t xml:space="preserve">к централизованной системе холодного водоснабжения Акционерного общества  «Водопроводно-канализационное и энергетическое хозяйство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становить плату за подключение (технологическое присоединение) объекта Общества с ограниченной ответственностью «Жилищная инвестиционная компания - НК» - «Жилой дом №16,17,18 в 34 мкр. г.Нижнекамск с наружными инженерными сетями» к централизованной системе холодного водоснабжения Акционерного общества  «Водопроводно-канализационное и энергетическое хозяйство» с подключаемой нагрузкой </w:t>
      </w:r>
      <w:r>
        <w:rPr>
          <w:lang w:val="tt-RU"/>
        </w:rPr>
        <w:t>42,315</w:t>
      </w:r>
      <w:r>
        <w:rPr/>
        <w:t xml:space="preserve"> куб.метров/час в индивидуальном порядке в размере 332 221,00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       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>Проект постановления подготовил: С.А. Меркурь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7T09:34:00Z</cp:lastPrinted>
  <dcterms:modified xsi:type="dcterms:W3CDTF">2016-02-08T07:50:00Z</dcterms:modified>
  <cp:revision>85</cp:revision>
  <dc:subject>Бланк РЭК</dc:subject>
  <dc:title> </dc:title>
</cp:coreProperties>
</file>