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СтройПодряд» - «Многоэтажный жилой дом по пр.Нефтяников, 68 г.Елабуга» к централизованной системе водоотведения Муниципального унитарного предприятия «Елабужский 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«СтройПодряд» - «Многоэтажный жилой дом по пр.Нефтяников, 68 г.Елабуга»  к централизованной системе водоотведения Муниципального унитарного предприятия «Елабужский Водоканал» с подключаемой нагрузкой </w:t>
      </w:r>
      <w:r>
        <w:rPr>
          <w:lang w:val="tt-RU"/>
        </w:rPr>
        <w:t>12,85</w:t>
      </w:r>
      <w:r>
        <w:rPr/>
        <w:t xml:space="preserve"> куб.метров/час в индивидуальном порядке в размере 7 517,7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02-08T12:26:00Z</dcterms:modified>
  <cp:revision>65</cp:revision>
  <dc:subject>Бланк РЭК</dc:subject>
  <dc:title> </dc:title>
</cp:coreProperties>
</file>