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йПодряд» - «Многоэтажный жилой дом по пр.Нефтяников, 68 г.Елабуга» </w:t>
            </w:r>
            <w:r>
              <w:rPr>
                <w:rFonts w:eastAsia="Calibri"/>
                <w:b w:val="false"/>
              </w:rPr>
              <w:t>к централизованной системе холодного водоснабжения Муниципального унитарного предприятия «Елабужский 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СтройПодряд» - «Многоэтажный жилой дом по пр.Нефтяников, 68 г.Елабуга» к централизованной системе холодного водоснабжения Муниципального унитарного предприятия «Елабужский Водоканал» с подключаемой нагрузкой 13,93 куб.метров/час в индивидуальном порядке в размере 7 517,7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2-08T12:27:00Z</dcterms:modified>
  <cp:revision>84</cp:revision>
  <dc:subject>Бланк РЭК</dc:subject>
  <dc:title> </dc:title>
</cp:coreProperties>
</file>