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АО «Сетевая компания» ПС 110/10 кВ, необходимой для электроснабжения логистического центра ООО «Агромир Казань»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плату за технологическое присоединение к электрическим сетям ОАО «Сетевая компания» ПС 110/10 кВ, необходимой для электроснабжения логистического центра ООО «Агромир Казань», с заявленной мощностью 13 572 кВт на уровне напряжения 110 кВ в размере 19 168 794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Расходы ОАО «Сетевая компания», связанные с осуществлением технологического присоединения ПС 110/10 кВ, необходимой для электроснабжения логистического центра ООО «Агромир Казань», не включаемые в плату за технологическое присоединение, составляют 705 637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 ОАО «Сетевая компания» ПС 110/10 кВ, необходимой для электроснабжения логистического центра ООО «Агромир Казань»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6 77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70 378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70 37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68 7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6-02-17T10:35:00Z</cp:lastPrinted>
  <dcterms:modified xsi:type="dcterms:W3CDTF">2016-02-17T07:35:00Z</dcterms:modified>
  <cp:revision>7</cp:revision>
  <dc:subject>Бланк РЭК</dc:subject>
  <dc:title/>
</cp:coreProperties>
</file>