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19                                                                          №_____</w:t>
      </w:r>
    </w:p>
    <w:p>
      <w:pPr>
        <w:pStyle w:val="ConsPlusTitle"/>
        <w:tabs>
          <w:tab w:val="clear" w:pos="708"/>
          <w:tab w:val="left" w:pos="4253" w:leader="none"/>
          <w:tab w:val="left" w:pos="4395" w:leader="none"/>
        </w:tabs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заимодействия министерств, ведомств, органов местного самоуправления, организаций Республики Татарстан по вопросам регулирования отношений в области обращения с животными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бочую группу по вопросам регулирования отношений в области обращения с животными в составе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Управление агропромышленного комплекса, земельных отношений и потребительского рынка Аппарата Кабинета Министров Республики Татарст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А.В. Пес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2019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СОСТАВ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 xml:space="preserve">МЕЖВЕДОМСТВЕННОЙ РАБОЧЕЙ ГРУППЫ </w:t>
      </w:r>
      <w:r>
        <w:rPr>
          <w:rFonts w:cs="Times New Roman" w:ascii="Times New Roman" w:hAnsi="Times New Roman"/>
          <w:i w:val="false"/>
        </w:rPr>
        <w:t>ПО ВОПРОСАМ РЕГУЛИРОВАНИЯ ОТНОШЕНИЙ В ОБЛАСТИ ОБРАЩЕНИЯ С ЖИВОТНЫМ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7173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Рустам Ками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мьер-министра Республики Татарстан, руководитель рабочей групп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 Алмаз Гаптрауп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 ветеринарии Кабинета Министров Республики Татарстан – главный государственный ветеринарный инспектор Республики Татарстан, заместитель руководителя рабочей группы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Эльвира Фанис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Республиканского агентства по печати и массовым коммуникациям «Татмедиа»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ильмее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арсель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Юсуп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информационного сопровождения Информационно-аналитического управления Президента Республики Татарстан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Гиниятуллин Искандер Анвар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сполнительного комитета муниципального образования г. Казан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Экзам Самат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«Совет муниципальных образований Республики Татарстан»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амало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Рустем Ильдар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вый заместитель министра экологии и природных ресурсов Республики Татарстан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Алевтина Николаевна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«Центр экономических и социальных исследований Республики Татарстан при Кабинете Министров Республики Татарстан»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баракшин Айрат Валерие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  <w:shd w:fill="FFFFFF" w:val="clear"/>
              </w:rPr>
              <w:t>начальника отде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финансирования отраслей экономики</w:t>
            </w:r>
            <w:r>
              <w:rPr>
                <w:sz w:val="28"/>
                <w:szCs w:val="28"/>
              </w:rPr>
              <w:t xml:space="preserve"> Министерства финансов Республики Татарстан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стафин Айрат Рафинант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агропромышленного комплекса, земельных отношений и потребительского рынка Аппарата Кабинета Министров Республики Татарстан 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 Ильдус Наи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 министра строительства, архитектуры и жилищно-коммунального хозяйства Республики Татарстан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фёдов Андрей Александр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начальника Управления по работе с территориями Президента Республики Татарстан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Сергей Альберто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здравоохранения Республики Татарстан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яшина Марина Александровна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Республике Татарстан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ия Харисовна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Республике Татарстан 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Heading1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Фомин Анатолий Алексеевич</w:t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едседатель Общественной палаты Республики Татарстан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 Тахир Галимзян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сударственного Совета Республики Татарстан по экологии, природопользованию, агропромышленной и продовольственной политике, депутат Государственного Совета Республики Татарстан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igushina</dc:creator>
  <dc:description/>
  <dc:language>en-US</dc:language>
  <cp:lastModifiedBy>Пользователь Windows</cp:lastModifiedBy>
  <cp:lastPrinted>2016-05-11T08:13:00Z</cp:lastPrinted>
  <dcterms:modified xsi:type="dcterms:W3CDTF">2019-03-28T08:44:00Z</dcterms:modified>
  <cp:revision>2</cp:revision>
  <dc:subject/>
  <dc:title>Проект</dc:title>
</cp:coreProperties>
</file>