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383655" cy="2053590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053440"/>
                          <a:chOff x="0" y="0"/>
                          <a:chExt cx="6383520" cy="20534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0"/>
                              <a:ext cx="2228760" cy="99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9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007280"/>
                              <a:ext cx="61423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0"/>
                              <a:ext cx="98100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4560"/>
                            <a:ext cx="63835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;Courier New" w:hAnsi="Tatar Academy;Courier New" w:eastAsia="Times New Roman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«_____»______________2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65pt;margin-top:4.4pt;width:502.65pt;height:161.7pt" coordorigin="-153,88" coordsize="10053,3234">
                <v:group id="shape_0" alt="Group 5" style="position:absolute;left:-21;top:88;width:9837;height:1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6;top:88;width:3509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88;width:4085;height:1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2;top:1674;width:9672;height:93">
                    <v:line id="shape_0" from="32,1674" to="9704,1674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,1767" to="9704,1767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0;top:88;width:1544;height:153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1985;width:1005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tar Academy;Courier New" w:hAnsi="Tatar Academy;Courier New" w:eastAsia="Times New Roman" w:cs="Tatar Academy;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 xml:space="preserve">«_____»______________2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4536" w:hanging="0"/>
        <w:rPr>
          <w:sz w:val="28"/>
        </w:rPr>
      </w:pPr>
      <w:r>
        <w:rPr>
          <w:sz w:val="28"/>
        </w:rPr>
        <w:t xml:space="preserve">О признании утратившими силу отдельных приказов Министерства строительства, архитектуры и жилищно-коммунального хозяйства Республики Татарст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 Признать утратившими силу следующие приказы Министерства строительства, архитектуры и жилищно-коммунального хозяйства Республики Татарста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0.10.2006 № 193/о «Об утверждении предельных индексов максимально возможного изменения установленных тарифов на товары и услуги организаций коммунального комплекса, размера платы граждан за жилое помещение и коммунальные услуги на 2007 го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т 04.12.2007 № 201/о «Об утверждении предельных индексов изменения размера платы граждан за жилое помещение и коммунальные услуги на 2008 го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т 10.08.2012 № 127/о «Об утверждении административных регламентов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т 16.02.2015 № 18/о «Об утверждении размера предельной стоимости услуг и (или) работ на капитальный ремонт многоквартирных домов по видам работ на 2015 го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т 02.04.2015 № 49/о «О внесении изменений в размер предельной стоимости услуг и (или) работ на капитальный ремонт многоквартирных домов, включенных в Краткосрочный план по видам работ на 2015 год, утвержденный Приказом Министерства строительства, архитектуры и жилищно-коммунального хозяйства Республики Татарстан от 16.02.2015 № 18/о «Об утверждении размера предельной стоимости услуг и (или) работ на капитальный ремонт многоквартирных домов по видам работ на 2015 го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т 10.06.2015 № 87/о «О предельных затратах на капитальный ремонт объектов социально-культурной сферы по видам работ на единицу измерения на 2015 го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т 15.06.2015 № 91/о «Об утверждении форм заявки, соглашения о предоставлении субсидии юридическим лицам из бюджета Республики Татарстан на возмещение затра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т 03.07.2015 № 102/о «О внесении изменения в размер предельной стоимости услуг и (или) работ на капитальный ремонт многоквартирных домов, включенных в Краткосрочный план по видам работ на 2015 год, утвержденный Приказом Министерства строительства, архитектуры и жилищно-коммунального хозяйства Республики Татарстан от 16.02.2015 № 18/о «Об утверждении размера предельной стоимости услуг и (или) работ на капитальный ремонт многоквартирных домов по видам работ на 2015 го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т 16.10.2015 № 183/о «О внесении изменений в размер предельной стоимости услуг и (или) работ на капитальный ремонт многоквартирных домов, включенных в Краткосрочный план по видам работ на 2015 год, утвержденный Приказом Министерства строительства, архитектуры и жилищно-коммунального хозяйства Республики Татарстан от 16.02.2015 № 18/о «Об утверждении размера предельной стоимости услуг и (или) работ на капитальный ремонт многоквартирных домов по видам работ на 2015 го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т 24.03.2016 № 60/о «Об утверждении размера предельной стоимости услуг и (или) работ на капитальный ремонт многоквартирных домов, включенных в Краткосрочный план, по видам работ на 2016 го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т 06.04.2016 № 65/о «О предельных затратах на капитальный ремонт объектов социально-культурной сферы по видам работ на единицу измерения на 2016 го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9.08.2016 № 142/о «О внесении изменения в приказ Министерства строительства, архитектуры и жилищно-коммунального хозяйства Республики Татарстан от 15.06.2015 № 91/о «Об утверждении форм заявки, соглашения о предоставлении субсидии юридическим лицам из бюджета Республики Татарстан на возмещение затра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т 06.09.2016 № 147/о «О внесении изменений в размер предельной стоимости услуг и (или) работ на капитальный ремонт многоквартирных домов, включенных в Краткосрочный план по видам работ на 2016 год, утвержденный Приказом Министерства строительства, архитектуры и жилищно-коммунального хозяйства Республики Татарстан от 24.03.2016 № 60/о «Об утверждении размера предельной стоимости услуг и (или) работ на капитальный ремонт многоквартирных домов, включенных в Краткосрочный план, по видам работ на 2016 го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т 27.03.2017 № 64/о «О предельных затратах на капитальный ремонт объектов социально-культурной сферы по видам работ на единицу измерения на 2017 го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2.08.2017 № 130/о «Об утверждении размера предельной стоимости услуг (работ) по капитальному ремонту многоквартирных домов, включенных в Краткосрочный план, по видам работ на 2017 го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т 14.02.2018 № 26/о «О предельных затратах на капитальный ремонт объектов социально-культурной сферы по видам работ на единицу измерения на 2018 го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т 03.04.2018 № 58/о «Об утверждении размера предельной стоимости услуг (работ) по капитальному ремонту многоквартирных домов, включенных в Краткосрочный план, по видам работ на 2018 го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т 19.07.2018 № 116/о «О внесении изменения в Нормативы предельных затрат на капитальный ремонт объектов социально-культурной сферы по видам работ на единицу измерения на 2018 год, утвержденные приказом Министерства строительства, архитектуры и жилищно-коммунального хозяйства Республики Татарстан от 14.02.2018 № 26/о «О предельных затратах на капитальный ремонт объектов социально-культурной сферы по видам работ на единицу измерения на 2018 го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0.08.2018 № 135/о «О внесении изменений в размер предельной стоимости услуг (работ) по капитальному ремонту многоквартирных домов, включенных в Краткосрочный план, по видам работ на 2018 год, утвержденный приказом Министерства строительства, архитектуры и жилищно-коммунального хозяйства Республики Татарстан от 03.04.2018 № 58/о «Об утверждении размера предельной стоимости услуг (работ) по капитальному ремонту многоквартирных домов, включенных в Краткосрочный план, по видам работ на 2018 г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чальнику юридического отдела Э.Ю.Латыповой обеспечить направление настоящего приказа на государственную регистрацию в Министерство юстиции Республики Татарстан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Заведующей сектором взаимодействия со средствами массовой информации Г.С.Миннихановой обеспечить размещение настоящего приказа на официальном сайте Министерства </w:t>
      </w:r>
      <w:r>
        <w:rPr>
          <w:bCs/>
          <w:sz w:val="28"/>
          <w:szCs w:val="28"/>
        </w:rPr>
        <w:t>строительства, архитектуры и жилищно-коммунального хозяйства Республики Татарстан в информационно-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телекоммуникационной сети «Интернет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И.Э.Файзуллин</w:t>
      </w:r>
    </w:p>
    <w:p>
      <w:pPr>
        <w:pStyle w:val="Style15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97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left"/>
              <w:rPr/>
            </w:pPr>
            <w:r>
              <w:rPr/>
              <w:t xml:space="preserve">Первый заместитель министра 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jc w:val="left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rPr/>
            </w:pPr>
            <w:r>
              <w:rPr/>
              <w:t>_______________ А.М.Фрол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rPr/>
            </w:pPr>
            <w:r>
              <w:rPr/>
              <w:t>«___»____________2019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left"/>
              <w:rPr/>
            </w:pPr>
            <w:r>
              <w:rPr/>
              <w:t>Заместитель министр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rPr/>
            </w:pPr>
            <w:r>
              <w:rPr/>
              <w:t>_______________И.Н.Насыр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rPr/>
            </w:pPr>
            <w:r>
              <w:rPr/>
              <w:t>«___» ___________2019 г.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 Д.Ф.Видьданов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«__» ____________ 2019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rPr/>
            </w:pPr>
            <w:r>
              <w:rPr/>
              <w:t>Начальник юридического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/>
            </w:pPr>
            <w:r>
              <w:rPr/>
              <w:t>отдела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/>
            </w:pPr>
            <w:r>
              <w:rPr/>
              <w:t>_____________  Э.Ю.Латыпо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2019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: Ахметзянова Л.А.</w:t>
      </w:r>
    </w:p>
    <w:p>
      <w:pPr>
        <w:pStyle w:val="Normal"/>
        <w:rPr/>
      </w:pPr>
      <w:r>
        <w:rPr>
          <w:sz w:val="20"/>
        </w:rPr>
        <w:t>(843)23-11-480</w:t>
      </w:r>
    </w:p>
    <w:p>
      <w:pPr>
        <w:pStyle w:val="Normal"/>
        <w:tabs>
          <w:tab w:val="clear" w:pos="708"/>
          <w:tab w:val="left" w:pos="5710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12:00Z</dcterms:created>
  <dc:creator>User</dc:creator>
  <dc:description/>
  <cp:keywords/>
  <dc:language>en-US</dc:language>
  <cp:lastModifiedBy>Светлана Петрова</cp:lastModifiedBy>
  <cp:lastPrinted>2019-03-26T17:11:00Z</cp:lastPrinted>
  <dcterms:modified xsi:type="dcterms:W3CDTF">2019-03-26T15:56:00Z</dcterms:modified>
  <cp:revision>5</cp:revision>
  <dc:subject/>
  <dc:title/>
</cp:coreProperties>
</file>