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 2019 №_____</w:t>
      </w:r>
    </w:p>
    <w:p>
      <w:pPr>
        <w:pStyle w:val="TextBody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265"/>
      </w:tblGrid>
      <w:tr>
        <w:trPr>
          <w:trHeight w:val="2275" w:hRule="atLeast"/>
        </w:trPr>
        <w:tc>
          <w:tcPr>
            <w:tcW w:w="5788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лан организации розничных рынков на территории Республики Татарстан, утвержденный постановлением  Кабинета Министров Республики Татарстан от 19.07.2007 № 311 «Об утверждении Плана организации розничных рынков на территории Республики Татарстан»</w:t>
            </w:r>
          </w:p>
        </w:tc>
        <w:tc>
          <w:tcPr>
            <w:tcW w:w="4265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TextBody"/>
        <w:spacing w:lineRule="auto" w:line="24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right="-1" w:firstLine="567"/>
        <w:rPr/>
      </w:pPr>
      <w:r>
        <w:rPr>
          <w:szCs w:val="28"/>
        </w:rPr>
        <w:t>Внести в План организации розничных рынков на территории Республики Татарстан, утвержденный постановлением Кабинета Министров Республики Татарстан от 19.07.2007 № 311 «Об утверждении Плана организации розничных рынков на территории Республики Татарстан» (с изменениями, внесенными постановлениями Кабинета Министров Республики Татарстан от 29.12.2007 № 778, от 26.09.2008 № 704, от 05.02.2009 № 67, от 17.08.2009         № 558, от 12.10.2009 № 718, от 26.07.2010 № 585, от 10.06.2011 № 465, от 25.10.2011 № 889, от 29.03.2012 № 249, от 21.04.2012 № 315, от 05.07.2012       № 582, от 24.09.2012 № 797, от 27.10.2012  № 907, от 18.03.2013 № 168, от 13.04.2013 № 254, от 06.07.2013 № 479, от 22.10.2013 № 787, от 25.12.2013       № 1048, 01.03.2014 № 134, от 28.03.2014 № 195, от 30.06.2014 № 448, от 06.10.2014 № 727, от 03.12.2014 № 941, от 11.06.2015 № 434, от 25.02.2016        № 113, от 30.06.2016 № 450, от 05.06.2017 № 341, от 07.08.2017 № 561, от 22.09.2018 № 835, № 195 от 19.03.2019), следующие изменения: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  <w:tab/>
        <w:tab/>
        <w:t>в разделе «Муниципальное образование города Казани»: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  <w:tab/>
        <w:tab/>
        <w:t>в графе «Количество рынков» цифру «4» заменить цифрой «3»;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  <w:tab/>
        <w:tab/>
        <w:t>исключить строку следующего содержания: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right="-1" w:hanging="0"/>
        <w:rPr/>
      </w:pPr>
      <w:r>
        <w:rPr/>
        <w:tab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304"/>
        <w:gridCol w:w="1276"/>
      </w:tblGrid>
      <w:tr>
        <w:trPr>
          <w:trHeight w:val="681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й район, ул.Родины, д.33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универсальный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right="0" w:hanging="0"/>
        <w:rPr/>
      </w:pPr>
      <w:r>
        <w:rPr>
          <w:szCs w:val="28"/>
        </w:rPr>
        <w:tab/>
        <w:tab/>
        <w:t>в разделе  «Муниципальное образование города Набережные Челны»:</w:t>
        <w:tab/>
        <w:tab/>
        <w:tab/>
        <w:t>в графе «Количество рынков» цифру «5» заменить цифрой «4»;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right="0" w:hanging="0"/>
        <w:rPr>
          <w:szCs w:val="28"/>
        </w:rPr>
      </w:pPr>
      <w:r>
        <w:rPr>
          <w:szCs w:val="28"/>
        </w:rPr>
        <w:tab/>
        <w:tab/>
        <w:t>исключить строку следующего содержания: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304"/>
        <w:gridCol w:w="1276"/>
      </w:tblGrid>
      <w:tr>
        <w:trPr>
          <w:trHeight w:val="1105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ый район, Школьный бульвар, д.17, микрорайон между жилыми домами 14/16 и 18/02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position w:val="-6"/>
                <w:szCs w:val="28"/>
              </w:rPr>
              <w:t>универсальны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lineRule="auto" w:line="240"/>
        <w:ind w:righ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Премьер-министр</w:t>
      </w:r>
    </w:p>
    <w:p>
      <w:pPr>
        <w:pStyle w:val="TextBodyIndent"/>
        <w:spacing w:lineRule="auto" w:line="240"/>
        <w:ind w:right="140" w:hanging="0"/>
        <w:rPr/>
      </w:pPr>
      <w:r>
        <w:rPr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         А.В.Песошин </w:t>
      </w:r>
    </w:p>
    <w:sectPr>
      <w:footerReference w:type="default" r:id="rId2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right="-427" w:hanging="0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268" w:leader="none"/>
        <w:tab w:val="left" w:pos="9408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0:00Z</dcterms:created>
  <dc:creator>Yanyushkina</dc:creator>
  <dc:description/>
  <cp:keywords/>
  <dc:language>en-US</dc:language>
  <cp:lastModifiedBy>Диляра Гильфанова</cp:lastModifiedBy>
  <cp:lastPrinted>2012-12-03T13:31:00Z</cp:lastPrinted>
  <dcterms:modified xsi:type="dcterms:W3CDTF">2019-03-26T07:50:00Z</dcterms:modified>
  <cp:revision>3</cp:revision>
  <dc:subject/>
  <dc:title>Проект</dc:title>
</cp:coreProperties>
</file>