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аккредитации журналистов пр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бщественном совете Республика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агентства по печати и массовым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коммуникациям «Татмедиа»</w:t>
      </w:r>
    </w:p>
    <w:p>
      <w:pPr>
        <w:pStyle w:val="Normal"/>
        <w:spacing w:lineRule="auto" w:line="276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ручения первого заместителя Премьер-министра Республики Татарстан Р.К.Нигматуллина от 05.03.2019 № вн-124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, 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Утвердить Правила аккредитации журналистов при общественном совете Республиканского агентства по печати и массовым коммуникациям «Татмеди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Контроль за исполнением приказа возложить на заместителя р</w:t>
      </w:r>
      <w:bookmarkStart w:id="0" w:name="_GoBack"/>
      <w:bookmarkEnd w:id="0"/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уководителя И.Ф.Миргалимова</w:t>
      </w:r>
    </w:p>
    <w:p>
      <w:pPr>
        <w:pStyle w:val="Normal"/>
        <w:spacing w:lineRule="auto" w:line="276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Руководитель</w:t>
        <w:tab/>
        <w:tab/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А.Р.Зарипов</w:t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</w:rPr>
        <w:t xml:space="preserve">Приказом Руководителя 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</w:rPr>
        <w:t xml:space="preserve">Республиканского агентства по печати и массовым коммуникациям «Татмедиа»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___________ 2019 г.                           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и журналистов при общественном совете Республиканского агентства по печати и массовым коммуникациям «Татмедиа»</w:t>
      </w:r>
    </w:p>
    <w:p>
      <w:pPr>
        <w:pStyle w:val="Heading1"/>
        <w:rPr/>
      </w:pPr>
      <w:bookmarkStart w:id="1" w:name="sub_1100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bookmarkStart w:id="2" w:name="sub_1100"/>
      <w:bookmarkStart w:id="3" w:name="sub_11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ируют процедуру аккредитации журналистов при общественном совете Республиканского агентства по печати и массовым коммуникациям «Татмедиа» (далее – Правила).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редитация журналистов при общественном совете Республиканского агентства по печати и массовым коммуникациям «Татмедиа» (далее – аккредитация журналистов) проводится в целях широкого, оперативного и свободного освещения в средствах массовой информации деятельности общественного совета Республиканского агентства по печати и массовым коммуникациям «Татмедиа» (далее – Общественный совет), обеспечения журналистов, освещающих деятельность Общественного совета, необходимой информацией, создания благоприятных условий для выполнения журналистами своей профессиональной деятельности. </w:t>
      </w:r>
    </w:p>
    <w:p>
      <w:pPr>
        <w:pStyle w:val="Normal"/>
        <w:jc w:val="both"/>
        <w:rPr/>
      </w:pPr>
      <w:bookmarkStart w:id="4" w:name="sub_1101"/>
      <w:bookmarkStart w:id="5" w:name="sub_1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2. Аккредитация журналистов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декабря 1991 года № 2124-I «О средствах массовой информации» и настоящими Прави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102"/>
      <w:bookmarkStart w:id="7" w:name="sub_1102"/>
      <w:bookmarkEnd w:id="7"/>
    </w:p>
    <w:p>
      <w:pPr>
        <w:pStyle w:val="Heading1"/>
        <w:rPr/>
      </w:pPr>
      <w:bookmarkStart w:id="8" w:name="sub_12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Право на аккредитацию журнали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00"/>
      <w:bookmarkStart w:id="10" w:name="sub_1204"/>
      <w:bookmarkEnd w:id="9"/>
      <w:r>
        <w:rPr>
          <w:rFonts w:cs="Times New Roman" w:ascii="Times New Roman" w:hAnsi="Times New Roman"/>
          <w:sz w:val="28"/>
          <w:szCs w:val="28"/>
        </w:rPr>
        <w:t>2.1. Право на аккредитацию журналистов имеют редакции средств массовой информации независимо от формы собственности и состава учредителей, а также зарубежные средства массовой информации, аккредитованные при Министерстве иностранных дел Российской Федерации.</w:t>
      </w:r>
      <w:bookmarkStart w:id="11" w:name="sub_1205"/>
      <w:bookmarkEnd w:id="1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300"/>
      <w:bookmarkStart w:id="13" w:name="sub_1300"/>
      <w:bookmarkEnd w:id="11"/>
      <w:bookmarkEnd w:id="13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3. Виды аккреди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истов</w:t>
      </w:r>
    </w:p>
    <w:p>
      <w:pPr>
        <w:pStyle w:val="Normal"/>
        <w:rPr/>
      </w:pPr>
      <w:bookmarkStart w:id="14" w:name="sub_1300"/>
      <w:bookmarkStart w:id="15" w:name="sub_13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1. Аккредитация журналистов может быть постоянной и временной.</w:t>
      </w:r>
    </w:p>
    <w:p>
      <w:pPr>
        <w:pStyle w:val="Normal"/>
        <w:jc w:val="both"/>
        <w:rPr/>
      </w:pPr>
      <w:bookmarkStart w:id="16" w:name="sub_1307"/>
      <w:bookmarkStart w:id="17" w:name="sub_130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3.2. Постоянная аккредитация предоставляется журналистам на весь срок аккредитации с целью регулярного освещения деятельности Общественного сов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аккредитация журналистов проводится ежегодно, заявки на аккредитацию журналистов принимаются с января по июнь. В случае необходимости проводится дополнительная аккредитация журналистов.</w:t>
      </w:r>
    </w:p>
    <w:p>
      <w:pPr>
        <w:pStyle w:val="Normal"/>
        <w:jc w:val="both"/>
        <w:rPr/>
      </w:pPr>
      <w:bookmarkStart w:id="18" w:name="sub_1308"/>
      <w:bookmarkStart w:id="19" w:name="sub_130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3. Временная аккредитация предоставляется журналистам на срок, необходимый для выполнения конкретного задания редакции средства массовой информации по освещению конкретных мероприятий, проводимых Общественным советом, либо для замены постоянно аккредитованного журналиста в случае его болезни, отпуска, команд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309"/>
      <w:bookmarkStart w:id="21" w:name="sub_1309"/>
      <w:bookmarkEnd w:id="21"/>
    </w:p>
    <w:p>
      <w:pPr>
        <w:pStyle w:val="Heading1"/>
        <w:rPr/>
      </w:pPr>
      <w:bookmarkStart w:id="22" w:name="sub_1400"/>
      <w:bookmarkEnd w:id="22"/>
      <w:r>
        <w:rPr>
          <w:rFonts w:cs="Times New Roman" w:ascii="Times New Roman" w:hAnsi="Times New Roman"/>
          <w:sz w:val="28"/>
          <w:szCs w:val="28"/>
        </w:rPr>
        <w:t xml:space="preserve">4. Порядок аккреди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истов</w:t>
      </w:r>
    </w:p>
    <w:p>
      <w:pPr>
        <w:pStyle w:val="Normal"/>
        <w:jc w:val="both"/>
        <w:rPr/>
      </w:pPr>
      <w:bookmarkStart w:id="23" w:name="sub_1400"/>
      <w:bookmarkStart w:id="24" w:name="sub_141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.1. Заявка на аккредитацию журналиста подается в Общественный совет за подписью директора или главного редак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явке указываются:</w:t>
      </w:r>
    </w:p>
    <w:p>
      <w:pPr>
        <w:pStyle w:val="Normal"/>
        <w:jc w:val="both"/>
        <w:rPr/>
      </w:pPr>
      <w:bookmarkStart w:id="25" w:name="sub_14111"/>
      <w:bookmarkEnd w:id="25"/>
      <w:r>
        <w:rPr>
          <w:rFonts w:cs="Times New Roman" w:ascii="Times New Roman" w:hAnsi="Times New Roman"/>
          <w:sz w:val="28"/>
          <w:szCs w:val="28"/>
        </w:rPr>
        <w:t>-полное наименование средства массовой информации, тираж, периодичность, местонахождение редакции, регион распространения, юридический адрес, фактический адрес, почтовый (электронный) адрес, номера телефонов и телефаксов редакции;</w:t>
      </w:r>
    </w:p>
    <w:p>
      <w:pPr>
        <w:pStyle w:val="Normal"/>
        <w:jc w:val="both"/>
        <w:rPr/>
      </w:pPr>
      <w:bookmarkStart w:id="26" w:name="sub_14111"/>
      <w:bookmarkStart w:id="27" w:name="sub_1411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-фамилия, имя отчество (при наличии) представленного на аккредитацию журналиста;</w:t>
      </w:r>
    </w:p>
    <w:p>
      <w:pPr>
        <w:pStyle w:val="Normal"/>
        <w:rPr/>
      </w:pPr>
      <w:bookmarkStart w:id="28" w:name="sub_14112"/>
      <w:bookmarkEnd w:id="28"/>
      <w:r>
        <w:rPr>
          <w:rFonts w:cs="Times New Roman" w:ascii="Times New Roman" w:hAnsi="Times New Roman"/>
          <w:sz w:val="28"/>
          <w:szCs w:val="28"/>
        </w:rPr>
        <w:t>-вид аккредитации (постоянная или временн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К заявке прилагаются:</w:t>
      </w:r>
    </w:p>
    <w:p>
      <w:pPr>
        <w:pStyle w:val="Normal"/>
        <w:rPr/>
      </w:pPr>
      <w:bookmarkStart w:id="29" w:name="sub_1410"/>
      <w:bookmarkStart w:id="30" w:name="sub_1410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средства массовой информации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bookmarkStart w:id="31" w:name="sub_14101"/>
      <w:bookmarkStart w:id="32" w:name="sub_1410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- копия лицензии (для телекомпаний и радиостанций); </w:t>
      </w:r>
    </w:p>
    <w:p>
      <w:pPr>
        <w:pStyle w:val="Normal"/>
        <w:rPr/>
      </w:pPr>
      <w:bookmarkStart w:id="33" w:name="sub_14102"/>
      <w:bookmarkStart w:id="34" w:name="sub_1410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- две фотографии, представленного на аккредитацию, на матовой основе размером 3 х 4 с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аккредитацию в Министерстве иностранных дел Российской Федерации (для зарубежных корреспондентов).</w:t>
      </w:r>
    </w:p>
    <w:p>
      <w:pPr>
        <w:pStyle w:val="Normal"/>
        <w:jc w:val="both"/>
        <w:rPr/>
      </w:pPr>
      <w:bookmarkStart w:id="35" w:name="sub_14103"/>
      <w:bookmarkStart w:id="36" w:name="sub_141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3. Решение об аккредитации журналиста принимается председателем Общественного совета не позднее 5 (Пяти) рабочих дней со дня поступления зая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о постоянной аккредитации журналистов подтверждается выдачей постоянного аккредитационного удостоверения журналиста по установленной форме согласно приложению 2 к настоящим Правилам.</w:t>
      </w:r>
    </w:p>
    <w:p>
      <w:pPr>
        <w:pStyle w:val="Normal"/>
        <w:jc w:val="both"/>
        <w:rPr/>
      </w:pPr>
      <w:bookmarkStart w:id="37" w:name="sub_1412"/>
      <w:bookmarkStart w:id="38" w:name="sub_1414"/>
      <w:bookmarkEnd w:id="37"/>
      <w:bookmarkEnd w:id="38"/>
      <w:r>
        <w:rPr>
          <w:rFonts w:cs="Times New Roman" w:ascii="Times New Roman" w:hAnsi="Times New Roman"/>
          <w:strike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5. Аккредитационное удостоверение журналиста обеспечивает беспрепятственный проход в здание, Республиканского агентства по печати и массовым коммуникациям «Татмедиа» только при одновременном предъявлении удостоверения журнали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414"/>
      <w:bookmarkStart w:id="40" w:name="sub_141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6. В случае утраты аккредитационного удостоверения журналист обязан в течение 3 (Трех) календарных дней со дня обнаружения факта утраты в письменной форме известить об этом председателя Общественного совета. Повторная выдача аккредитационного удостоверения осуществляется на основании заявления аккредитованного журналист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7.Основаниями для отказа в аккредитации журналистов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редство массовой информации является специализированным</w:t>
      </w:r>
      <w:r>
        <w:rPr>
          <w:rFonts w:cs="Times New Roman" w:ascii="Times New Roman" w:hAnsi="Times New Roman"/>
          <w:strike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рекламным, справочным, развлекательны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представление или представление не в полном объеме документов, указанных в пункте 4.2. настоящих Прави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документов, содержащих недостоверные с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Уведомление об отказе в аккредитации журналиста направляется председателем Общественного совета в редакцию средства массовой информации в семидневный срок со дня принятия решения об отказе в аккредитации журнали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указывается причина, по которой отказано в постоянной аккредитации журналиста, должностное лицо, принявшее решение, дата принятия решения. Решение об отказе в аккредитации журналиста может быть обжаловано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415"/>
      <w:bookmarkStart w:id="42" w:name="sub_1415"/>
      <w:bookmarkEnd w:id="42"/>
    </w:p>
    <w:p>
      <w:pPr>
        <w:pStyle w:val="Heading1"/>
        <w:rPr>
          <w:rFonts w:ascii="Times New Roman" w:hAnsi="Times New Roman" w:cs="Times New Roman"/>
          <w:color w:val="FF0000"/>
          <w:sz w:val="28"/>
          <w:szCs w:val="28"/>
        </w:rPr>
      </w:pPr>
      <w:bookmarkStart w:id="43" w:name="sub_1600"/>
      <w:bookmarkEnd w:id="43"/>
      <w:r>
        <w:rPr>
          <w:rFonts w:cs="Times New Roman" w:ascii="Times New Roman" w:hAnsi="Times New Roman"/>
          <w:sz w:val="28"/>
          <w:szCs w:val="28"/>
        </w:rPr>
        <w:t xml:space="preserve">5. Права и обязанности аккредитованных журналистов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44" w:name="sub_1600"/>
      <w:bookmarkStart w:id="45" w:name="sub_1600"/>
      <w:bookmarkEnd w:id="45"/>
    </w:p>
    <w:p>
      <w:pPr>
        <w:pStyle w:val="Normal"/>
        <w:rPr/>
      </w:pPr>
      <w:bookmarkStart w:id="46" w:name="sub_1617"/>
      <w:bookmarkEnd w:id="46"/>
      <w:r>
        <w:rPr>
          <w:rFonts w:cs="Times New Roman" w:ascii="Times New Roman" w:hAnsi="Times New Roman"/>
          <w:sz w:val="28"/>
          <w:szCs w:val="28"/>
        </w:rPr>
        <w:t>5.1. Аккредитованные журналисты имеют право:</w:t>
      </w:r>
    </w:p>
    <w:p>
      <w:pPr>
        <w:pStyle w:val="Normal"/>
        <w:jc w:val="both"/>
        <w:rPr/>
      </w:pPr>
      <w:bookmarkStart w:id="47" w:name="sub_1617"/>
      <w:bookmarkStart w:id="48" w:name="sub_1617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) заблаговременно получать информацию о предстоящих заседаниях Общественного совета, совещаниях и других мероприятиях;</w:t>
      </w:r>
    </w:p>
    <w:p>
      <w:pPr>
        <w:pStyle w:val="Normal"/>
        <w:jc w:val="both"/>
        <w:rPr/>
      </w:pPr>
      <w:bookmarkStart w:id="49" w:name="sub_16171"/>
      <w:bookmarkStart w:id="50" w:name="sub_1617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) знакомиться с информационно-справочными материалами (повестка дня, стенограммы, протоколы, официальные заявления, пресс-релизы);</w:t>
      </w:r>
    </w:p>
    <w:p>
      <w:pPr>
        <w:pStyle w:val="Normal"/>
        <w:jc w:val="both"/>
        <w:rPr/>
      </w:pPr>
      <w:bookmarkStart w:id="51" w:name="sub_16172"/>
      <w:bookmarkStart w:id="52" w:name="sub_1617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3) присутствовать во время проведения открытых заседаний, совещаний и других мероприятий, проводимых Общественном советом;</w:t>
      </w:r>
    </w:p>
    <w:p>
      <w:pPr>
        <w:pStyle w:val="Normal"/>
        <w:jc w:val="both"/>
        <w:rPr/>
      </w:pPr>
      <w:bookmarkStart w:id="53" w:name="sub_16173"/>
      <w:bookmarkStart w:id="54" w:name="sub_1617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) пользоваться собственной технической аппаратурой, необходимой для проведения аудио- и видеозаписи, фотосъем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6174"/>
      <w:bookmarkStart w:id="56" w:name="sub_16175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5) посещать брифинги, пресс-конференции иные мероприятия, специально предназначенные для прессы;</w:t>
      </w:r>
    </w:p>
    <w:p>
      <w:pPr>
        <w:pStyle w:val="Normal"/>
        <w:jc w:val="both"/>
        <w:rPr/>
      </w:pPr>
      <w:bookmarkStart w:id="57" w:name="sub_16175"/>
      <w:bookmarkStart w:id="58" w:name="sub_161710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6) пользоваться иными правами, предусмотр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средствах массовой информ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Аккредитованные журналисты обязаны:</w:t>
      </w:r>
    </w:p>
    <w:p>
      <w:pPr>
        <w:pStyle w:val="Normal"/>
        <w:rPr/>
      </w:pPr>
      <w:bookmarkStart w:id="59" w:name="sub_161710"/>
      <w:bookmarkStart w:id="60" w:name="sub_17181"/>
      <w:bookmarkEnd w:id="59"/>
      <w:bookmarkEnd w:id="60"/>
      <w:r>
        <w:rPr>
          <w:rFonts w:cs="Times New Roman" w:ascii="Times New Roman" w:hAnsi="Times New Roman"/>
          <w:strike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авила служебного распорядка работы Общественн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7181"/>
      <w:bookmarkStart w:id="62" w:name="sub_1718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- не вправе вмешиваться в ход мероприятия, на котором он присутств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17182"/>
      <w:bookmarkStart w:id="64" w:name="sub_17182"/>
      <w:bookmarkEnd w:id="64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5" w:name="sub_1900"/>
      <w:r>
        <w:rPr>
          <w:rFonts w:cs="Times New Roman" w:ascii="Times New Roman" w:hAnsi="Times New Roman"/>
          <w:sz w:val="28"/>
          <w:szCs w:val="28"/>
        </w:rPr>
        <w:t xml:space="preserve">6. Ли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иста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и прекращение аккредитации</w:t>
      </w:r>
      <w:bookmarkEnd w:id="65"/>
    </w:p>
    <w:p>
      <w:pPr>
        <w:pStyle w:val="Normal"/>
        <w:rPr/>
      </w:pPr>
      <w:bookmarkStart w:id="66" w:name="sub_1921"/>
      <w:bookmarkEnd w:id="66"/>
      <w:r>
        <w:rPr>
          <w:rFonts w:cs="Times New Roman" w:ascii="Times New Roman" w:hAnsi="Times New Roman"/>
          <w:sz w:val="28"/>
          <w:szCs w:val="28"/>
        </w:rPr>
        <w:t>6.1. Журналист лишается аккредитации в следующих случаях:</w:t>
      </w:r>
    </w:p>
    <w:p>
      <w:pPr>
        <w:pStyle w:val="Normal"/>
        <w:rPr/>
      </w:pPr>
      <w:bookmarkStart w:id="67" w:name="sub_1921"/>
      <w:bookmarkStart w:id="68" w:name="sub_19211"/>
      <w:bookmarkEnd w:id="67"/>
      <w:bookmarkEnd w:id="68"/>
      <w:r>
        <w:rPr>
          <w:rFonts w:cs="Times New Roman" w:ascii="Times New Roman" w:hAnsi="Times New Roman"/>
          <w:strike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урналистом или редакцией средства массовой информации нарушены настоящие Прави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урналистом или редакцией средства массовой информации распространены не соответствующие действительности сведения, подтвержденных вступившим в законную силу решением суда или на основании опровержения, опубликованного средством массовой информации в досудеб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6.2. Аккредитация журналиста прекращается в случаях:</w:t>
      </w:r>
    </w:p>
    <w:p>
      <w:pPr>
        <w:pStyle w:val="Normal"/>
        <w:rPr/>
      </w:pPr>
      <w:r>
        <w:rPr>
          <w:rFonts w:cs="Times New Roman" w:ascii="Times New Roman" w:hAnsi="Times New Roman"/>
          <w:strike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вольнения журналиста из редакции средства массовой информации;</w:t>
      </w:r>
    </w:p>
    <w:p>
      <w:pPr>
        <w:pStyle w:val="Normal"/>
        <w:rPr/>
      </w:pPr>
      <w:bookmarkStart w:id="69" w:name="sub_19211"/>
      <w:bookmarkStart w:id="70" w:name="sub_19212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-прекращение или приостановление деятельности средства массов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я редакцией средства массовой информации решения об отзыве аккредитации журнали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аккредитации Министерством иностранных дел Российской Федерации (для зарубежных корреспонден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ольнения журналиста или принятия редакцией средства массовой информации решения об отзыве аккредитации журналиста редакция средства массовой информации в письменной форме не позднее 7 рабочих дней со дня увольнения или принятия решения об отзыве аккредитации журналиста известить об этом председателя Общественного совета и возвратить постоянную аккредитационную карту такого журналиста. Редакция средства массовой информации вправе подать заявку на аккредитацию другого журналиста.</w:t>
      </w:r>
    </w:p>
    <w:p>
      <w:pPr>
        <w:pStyle w:val="Normal"/>
        <w:ind w:firstLine="540"/>
        <w:jc w:val="both"/>
        <w:rPr/>
      </w:pPr>
      <w:bookmarkStart w:id="71" w:name="sub_19212"/>
      <w:bookmarkStart w:id="72" w:name="sub_192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6.2. Решение о лишении или о прекращении аккредитации журналиста принимается председателем Общественного совета. Уведомление о лишении или прекращении аккредитации журналистов направляется Общественным советом в редакцию средства массовой информации в семидневный срок со дня принятия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922"/>
      <w:bookmarkEnd w:id="73"/>
      <w:r>
        <w:rPr>
          <w:rFonts w:cs="Times New Roman" w:ascii="Times New Roman" w:hAnsi="Times New Roman"/>
          <w:sz w:val="28"/>
          <w:szCs w:val="28"/>
        </w:rPr>
        <w:t>6.3. Решение о лишении или прекращении аккредитации, могут быть обжалованы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</w:rPr>
        <w:t xml:space="preserve">Приказом Руководителя 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</w:rPr>
        <w:t xml:space="preserve">Республиканского агентства по печати и массовым коммуникациям «Татмедиа»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___________ 2019 г.                           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</w:rPr>
        <w:t>ОБРАЗЕЦ АККРЕДИТАЦИОННОГО УДОСТОВЕРЕНИЯ ЖУРНАЛИСТА</w:t>
      </w:r>
    </w:p>
    <w:p>
      <w:pPr>
        <w:pStyle w:val="HTM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</w:t>
      </w:r>
    </w:p>
    <w:p>
      <w:pPr>
        <w:pStyle w:val="HTML1"/>
        <w:shd w:fill="FFFFFF" w:val="clear"/>
        <w:rPr/>
      </w:pPr>
      <w:r>
        <w:rPr>
          <w:color w:val="000000"/>
          <w:sz w:val="18"/>
          <w:szCs w:val="18"/>
        </w:rPr>
        <w:t xml:space="preserve">¦      </w:t>
      </w:r>
      <w:r>
        <w:rPr>
          <w:color w:val="000000"/>
          <w:sz w:val="16"/>
          <w:szCs w:val="16"/>
        </w:rPr>
        <w:t>Республиканское агентство по печати и массовым коммуникациям «Татмедиа»     ¦</w:t>
      </w:r>
    </w:p>
    <w:p>
      <w:pPr>
        <w:pStyle w:val="HTM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АККРЕДИТАЦИОННОЕ УДОСТОВЕРЕНИЕ N __              ¦</w:t>
      </w:r>
    </w:p>
    <w:p>
      <w:pPr>
        <w:pStyle w:val="HTM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         ¦</w:t>
      </w:r>
    </w:p>
    <w:p>
      <w:pPr>
        <w:pStyle w:val="HTM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Период            _________________________________________  -------- ¦</w:t>
      </w:r>
    </w:p>
    <w:p>
      <w:pPr>
        <w:pStyle w:val="HTM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постоянной                          (фамилия)                  ¦      ¦ ¦</w:t>
      </w:r>
    </w:p>
    <w:p>
      <w:pPr>
        <w:pStyle w:val="HTM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аккредитации        _________________________________________  ¦      ¦ ¦</w:t>
      </w:r>
    </w:p>
    <w:p>
      <w:pPr>
        <w:pStyle w:val="HTM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(имя)                    ¦ ФОТО ¦ ¦</w:t>
      </w:r>
    </w:p>
    <w:p>
      <w:pPr>
        <w:pStyle w:val="HTM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"с ___.___ 20 __ г. _________________________________________  ¦      ¦ ¦</w:t>
      </w:r>
    </w:p>
    <w:p>
      <w:pPr>
        <w:pStyle w:val="HTM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по ___ ___ 20 __ г."                (отчество)                 ¦      ¦ ¦</w:t>
      </w:r>
    </w:p>
    <w:p>
      <w:pPr>
        <w:pStyle w:val="HTM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_________________________________________  ¦      ¦ ¦</w:t>
      </w:r>
    </w:p>
    <w:p>
      <w:pPr>
        <w:pStyle w:val="HTM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(занимаемая должность)          ¦      ¦ ¦</w:t>
      </w:r>
    </w:p>
    <w:p>
      <w:pPr>
        <w:pStyle w:val="HTM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_________________________________________  ¦      ¦ ¦</w:t>
      </w:r>
    </w:p>
    <w:p>
      <w:pPr>
        <w:pStyle w:val="HTM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(место работы)               -------- ¦</w:t>
      </w:r>
    </w:p>
    <w:p>
      <w:pPr>
        <w:pStyle w:val="HTM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         ¦</w:t>
      </w:r>
    </w:p>
    <w:p>
      <w:pPr>
        <w:pStyle w:val="HTML1"/>
        <w:shd w:fill="FFFFFF" w:val="clear"/>
        <w:rPr/>
      </w:pPr>
      <w:r>
        <w:rPr>
          <w:color w:val="000000"/>
          <w:sz w:val="18"/>
          <w:szCs w:val="18"/>
        </w:rPr>
        <w:t>¦  Председатель общественного совета                                      ¦</w:t>
      </w:r>
    </w:p>
    <w:p>
      <w:pPr>
        <w:pStyle w:val="HTML1"/>
        <w:shd w:fill="FFFFFF" w:val="clear"/>
        <w:rPr/>
      </w:pPr>
      <w:r>
        <w:rPr>
          <w:color w:val="000000"/>
          <w:sz w:val="18"/>
          <w:szCs w:val="18"/>
        </w:rPr>
        <w:t>¦  Республиканского агентства по печати                       И.О. Фамилия¦</w:t>
      </w:r>
    </w:p>
    <w:p>
      <w:pPr>
        <w:pStyle w:val="HTML1"/>
        <w:shd w:fill="FFFFFF" w:val="clear"/>
        <w:rPr/>
      </w:pPr>
      <w:r>
        <w:rPr>
          <w:color w:val="000000"/>
          <w:sz w:val="18"/>
          <w:szCs w:val="18"/>
        </w:rPr>
        <w:t>¦  и массовым коммуникациям «Татмедиа»                                    ¦</w:t>
      </w:r>
    </w:p>
    <w:p>
      <w:pPr>
        <w:pStyle w:val="HTM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         ¦</w:t>
      </w:r>
    </w:p>
    <w:p>
      <w:pPr>
        <w:pStyle w:val="HTML1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autoSpaceDE w:val="false"/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705926C6352A203BBBE20E9A35369EF10231585E661C1B7F40BDF72FAAA0F9CF8834CCEEE36F10C6288D41DBE9150F2B1CFFC9C9C7DF3372D6D3Fp5G" TargetMode="External"/><Relationship Id="rId3" Type="http://schemas.openxmlformats.org/officeDocument/2006/relationships/hyperlink" Target="garantf1://10064247.48" TargetMode="External"/><Relationship Id="rId4" Type="http://schemas.openxmlformats.org/officeDocument/2006/relationships/hyperlink" Target="consultantplus://offline/ref=9A4DCBB1C7D3E22EA3FB13274F09F6D60408ACDB08DBE4010CE442427051A349577B75F11FEEE856F783BC9A1494BB6C07241118EFE551EBsDV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52:00Z</dcterms:created>
  <dc:creator>Регина Р. Гарифуллина</dc:creator>
  <dc:description/>
  <cp:keywords/>
  <dc:language>en-US</dc:language>
  <cp:lastModifiedBy>Юлия С. Климова</cp:lastModifiedBy>
  <cp:lastPrinted>2019-03-18T11:36:00Z</cp:lastPrinted>
  <dcterms:modified xsi:type="dcterms:W3CDTF">2019-03-21T13:05:00Z</dcterms:modified>
  <cp:revision>5</cp:revision>
  <dc:subject/>
  <dc:title/>
</cp:coreProperties>
</file>