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ект</w:t>
      </w:r>
    </w:p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осится </w:t>
      </w:r>
    </w:p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ом Министров</w:t>
      </w:r>
    </w:p>
    <w:p>
      <w:pPr>
        <w:pStyle w:val="Normal"/>
        <w:widowControl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spacing w:lineRule="auto" w:line="240" w:before="0" w:after="0"/>
        <w:ind w:left="65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он Республики Татарстан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градостроительной деятельности в Республике Татарс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Закон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 декабря 2010 года № 98 – ЗРТ «О градостроительной деятельности в Республике Татарстан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едомости Государственного Совета Татарстана, 2010, № 12 (II часть); 2011, № 10 (I часть); 2012, № 3; 2014, № 5, № 6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ть), № 7, № 11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ть); 2015, № 4;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законодательства Республики Татарстан, 2017, № 41 (часть I), № 85 (часть I); 2018, № 22 (часть I), № 38 (часть I), № 92(часть I))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асть 1 статьи 1 после слов «территориального планирования» дополнить словами «подготовки и утверждения республиканских нормативов градостроительного проектирования,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атью 2 дополнить словами «, принимаемых в соответствии с ними муниципальных нормативных правовых актов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полнить статье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я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лномочия Кабинета Министров Республики Татарстан в области градостроительной деятельност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Кабинета Министров Республики Татарстан в области градостроительной деятельности относя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утверждение документов территориального планирования применительно к территориям или частям территорий Республики Татарстан и субъектам Российской Федерации, имеющим общую границу с Республикой Татарстан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тверждение региональных нормативов градостроительного проектирования Республики Татарст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гласование проектов схем территориального планирования муниципальных районов, проектов генеральных планов поселений, городских округов, проектов правил землепользования и застройки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существления мониторинга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социальной инфраструктуры поселений, городских округ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создание и эксплуатация государственных информационных систем обеспечения градостроительной деятельности, в том числе ведение таких информационных систем в части, касающейся осуществления градостроительной деятельности на территориях двух и более муниципальных районов, городских округов.»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часть 4 статьи 4 дополнить словами «в соответствии с положениями частей 8 и 9 статьи 14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часть 4 статьи 6 дополнить словами «в соответствии с положениями частей 5 и 6 статьи 19 Градостроит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часть 5 статьи 9 дополнить словами «в соответствии с положениями частей 7 и 8 статьи 23 Градостроительного кодекса Российской Федерации»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 подпункте «в» пункта 1 части 2 статьи 17 слова «социально-культурного и коммунально-бытового назначения, иных объектов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в статье 18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части 1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 после слов «территории которого» дополнить словом «(которых)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3 слово «пунктом» заменить словом «частью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части 3 слова «либо подведомственными указанному органу государственными (бюджетными или автономными) учреждениями,» заменить словами «подведомственными указанному органу государственными (бюджетными или автономными) учреждениям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татью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я 19. Объекты регионального знач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ъектами регионального значения являются объекты капитального строительства, иные объекты, территории, которые необходимы для осуществления полномочий по вопросам, отнесенным к ведению Республики Татарстан, органов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 государственной власти Республики Татарстан Конституцией Российской Федерации, федеральными конституционными законами, федеральными законами, Конституцией Республики Татарстан, законами Республики Татарстан, нормативными правовыми актами Кабинета Министров Республики Татарстан, и оказывают существенное влияние на социально-экономическое развитие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идам объектов регионального значения, подлежащим отображению в схеме территориального планирования Республики Татарстан, относя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07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транспорта (железнодорожного, водного, воздушного, автомобильного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регионального и межмуниципального значения, в том числе искусственные сооружения (мосты, путепроводы, трубопроводы, тоннели, эстакады, подобные сооружени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, необходимые для организации обслуживания населения автомобильным и железнодорожным транспортом в межмуниципальном сообщении, включая объекты дорожного сервиса (в том числе стоянки автомобильного транспорта), транспортно-пересадочные узлы, объекты железнодорожного транспорта, имеющие региональное значение;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екты, необходимые для содержания, развития и организации эксплуатации аэропортов и (или) аэродромов, вертодромов, посадочных площадок гражданской авиации, находящихся в собственности Республики Татарстан;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ъекты, необходимые для содержания, развития и организации эксплуатации речных портов, на территориях которых расположено имущество, находящееся в собственности Республики Татарстан;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предупреждения чрезвычайных ситуаций регионального и межмуниципального характера, стихийных бедствий, эпидемий и ликвидации их последствий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кты инженерной защиты и гидротехнические сооружения, необходимые для предупреждения чрезвычайных ситуаций, стихийных бедствий, эпидемий и ликвидации их последствий, обеспечивающие защиту объектов регионального значения или расположенные на территории двух и более муниципальных районов;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, необходимые для обеспечения деятельности государственных аварийно-спасательных служб Республики Татарстан и государственных аварийно-спасательных формирований Республики Татарстан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ы, необходимые для организации на региональном и межмуниципальном уровне мероприятий по гражданской обор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ы для организации тушения пожаров силами Государственной противопожарной службы в соответствии с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лномочиями органов государственной в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ласти образов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осударственные общеобразовательные организации, в том числе государственные общеобразовательные организации для детей с ограниченными возможностями здоровья; государственные общеобразовательные организации санаторного типа для детей, нуждающихся в длительном лечении; государственные казенные специальные учебно-воспитательные общеобразовательные организации для обучающихся с девиантным поведением закрытого тип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государственные профессиональные образовательные организации, государственные образовательные организации высшего образования, общежития таки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государственные образовательные организации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государственные организации для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государственные образовательные организации дополнительного образования взрослых и де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ные государственные образовательные организации, находящиеся в ведении Республики Татарст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государственные научные учреждения, находящиеся в ведении Республики Татарст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области здравоохранени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 здравоохранения подведомственные органам государственной власти Республики Татарст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бласти физической культуры и спорт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е автономные учреждения: «Центр спортивной подготовки», республиканские спортивные школы олимпийского резерва, спортивные комплекс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осударственные бюджетные учреждения: республиканские спортивные школы олимпийского резерва, республиканские спортивные шко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осударственные бюджетные профессиональные образовательные учреждения: училища олимпийского резер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ртивные сооружения высших учебных за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портивные сооружения средних специальных учебных за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бласти энергети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нии электропередачи (воздушные и кабельные), проектный номинальный класс напряжения которых составляет 110 (150) кВ;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станции, проектный номинальный класс напряжения которых составляет 110 (150) кВ;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ии электропередачи (воздушные и кабельные), проектный номинальный класс напряжения которых составляет 35 кВ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станции, проектный номинальный класс напряжения которых составляет 35 к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иных областях в соответствии с полномочиями Республики Татарстан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ъекты, обладающие историко-архитектурной, художественной, научной и мемориальной ценностью, имеющие особое значение для истории и культуры Республики Татарстан, находящиеся на территории Республики Татарстан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а также территории объектов культурного наследия регионального значения, выявленных объектов культурного наследия и их зоны охра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культурно-досугового назначения, в том числе музеи, выставочные залы, библиотеки, концертные залы, филармонии, образовательные учреждения сферы культуры, находящиеся в государственной собственности Республики Татарстан или решение о создании, которых принимает Кабинет Министров Республики Татарст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обо охраняемые природные территории; природные парки, государственные природные заказники, памятники природы регионального значения;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чебно-оздоровительные местности и курорты регионального знач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ъекты тепло-, газо-, водоснабжения, водоотведения, связи и иные объекты инженерной инфраструктуры, расположенные или планируемые к размещению на территориях двух и более муниципальных районов, городских округов, необходимые для обеспечения полномочий органов местного самоуправления в части развития инженерной инфраструктуры двух и более муниципальных районов, городских округов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нейные объекты республиканского значения, обеспечивающие деятельность субъектов естественных монопол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сударственные организации социального обслуживания, социальной защиты и центры занятости населения, решение о создании которых принимает Кабинет Министров Республики Татарстан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территории мест захоронения, находящиеся в ведении Республики Татарст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ъекты, предназначенные для утилизации, обезвреживания, захоронения твердых коммунальных отходов и включенные в территориальную схему в области обращения с отходами, в том числе с твердыми коммунальными отходами, Республики Татарстан;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ъекты промышленно-производственного, индустриально-логистического, агропромышленного комплексов, объекты добывающей и перерабатывающей промышленности, решение о создании которых принимает Кабинет Министров Республики Татарст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кты капитального строительства, находящиеся в государственной собственности Республики Татарстан, а также объекты, планируемые к размещению на земельных участках, находящихся в собственности Республики Татарстан, в том числе зарезервированных для государственных нужд Республики Татарстан, не указанные в пунктах 1 - 6 настоящей статьи и подпунктах «а» - «к» настоящего пунк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объекты капитального строительства, не указанные в пунктах 1 - 6 настоящей статьи и подпунктах «а» - «к» настоящего пункта, размещенные или планируемые к строительству в соответствии с приоритетными направлениями социально-экономического развития Республики Татарстан, определенными программами экономического и социального развития Республики Татарстан, Инвестиционным меморандумом Республики Татарстан;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бъекты, необходимые для обеспечения деятельности органов государственной власти Республики Татарстан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атью 19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1. Объекты местного значения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местного значения муниципального района являются объекты капитального строительства, иные объекты, территории, которые необходимы для осуществления органами местного самоуправления муниципальных районов полномочий по вопросам местного значения и в пределах переданных государственных полномочий в соответствии с федеральными законами, законами Республики Татарстан, уставами муниципальных районов и оказывают существенное влияние на социально-экономическое развитие муниципальных район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идам объектов местного значения, подлежащим отображению в схеме территориального планирования муниципального района Республики Татарстан, относя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транспорт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местного значения вне границ населенных пунктов в границах муниципального района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;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транспорта, необходимые для организации транспортного обслуживания населения между населенными пунктами в границах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образов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общеобразовательные организации, находящиеся в ведении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, необходимые для организации отдыха детей в    каникулярное врем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е дошкольные образовательные организации, находящиеся в ведении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ласти здравоохра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лечебно-профилактических учреждений, подведомственные органам местного самоуправления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области развития инженерной инфраструктуры, утилизации, обезвреживания, размещения твердых коммунальных отходов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кты электро-, газо-, водоснабжения, связи и иные объекты инженерной инфраструктуры, расположенные или планируемые к размещению на территориях двух и более поселений необходимые для обеспечения реализации полномочий органов местного самоуправления муниципального района в части развития инженерной инфраструктуры двух и более поселений, входящих в состав муниципального района;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по обработке, утилизации, обезвреживанию, размещению твердых коммунальных отходов, находящиеся в ведении органов местного самоуправления муниципального район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бласти физической культуры и массового спорт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автономные учреждения: спортивные школы олимпийского резерва, спортивные комплексы, физкультурно-спортивные комплекс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бюджетные учреждения: спортивные школы олимпийского резерва, спортивные школы, спортивные комплексы, физкультурно-спортивные комплекс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ые сооружения средних специальных учебных за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иных областях в соответствии с полномочиями органов местного самоуправления муниципального района Республики Татарстан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униципального района, включенные в единый государственный реестр объектов культурного наследия (памятников истории и культуры) народов Российской Федерации, а также зоны их охра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йонные дома культуры, межпоселенческие библиотеки, кинотеатр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зеи, объекты для развития местного традиционного народного художественного творчества и промыслов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муниципального района или решение о создании которых принимает орган местного самоуправления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ы, предназначенные для организации и осуществления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кты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кты, обеспечивающие охрану общественного порядка на территории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жпоселенческие места захорон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лечебно-оздоровительные местности и курорты местного знач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особо охраняемые природные территории, природные парки, природные заказники, памятники природы местного значения;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иные объекты,  не указанные в пунктах 1 - 6 настоящей статьи и подпунктах «а» - «к» настоящего пункта,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-экономическое развитие муниципального района, размещенные или планируемые к строительству в соответствии с приоритетными направлениями социально-экономического развития муниципального района, определенными программами экономического и социального развития муниципального района.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атью 19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2. Объекты местного значения посел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ктами местного значения поселения являются объекты капитального строительства, иные объекты, территории, которые необходимы для осуществления органами местного самоуправления поселений полномочий по вопросам местного значения и в пределах переданных государственных полномочий в соответствии с федеральными законами, законами Республики Татарстан, уставами поселений и оказывают существенное влияние на социально-экономическое развитие поселен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идам объектов местного значения, подлежащим отображению в генеральном плане поселения, относя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транспорт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местного значения в границах населенных пунктов поселения, том числе искусственные сооружения (мосты, путепроводы, трубопроводы, тоннели, эстакады, подсобные сооружения);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транспорта, необходимые для организации транспортного обслуживания населения в границах поселения;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развития инженерной инфраструктур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кты, необходимые для организации в границах населенных пунктов поселения электро-, тепло-, газо- и водоснабжения населения, водоотведения, снабжения населения топливом в пределах поселения в соответствии с полномочиями органов местного самоуправления поселения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, необходимые для организации утилизации и переработки бытовых и промышленных отходов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ласти физической культуры и массового спорта объекты, находящиеся в ведении посе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е автономные учреждения: спортивные комплексы, физкультурно-спортивные комплексы,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е бюджетные учреждения: спортивные школы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ые сооружения средних специальных учебных за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иных областях в соответствии с полномочиями органов местного самоуправления поселени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ма культуры, кинотеатры, центры досуга населения, библиотеки, концертные залы, выставочные залы, муниципальные музе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, обладающие историко-архитектурной, художественной, научной и мемориальной ценностью, имеющие особое значение для истории и культуры поселения, включенные в единый государственный реестр объектов культурного наследия (памятников истории и культуры) народов Российской Федерации, а также зоны их охра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ъекты, необходимые для осуществления мероприятий по обеспечению безопасности населения на водных объектах поселения, охране их жизни и здоровья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кты, предназначенные для организации и осуществления мероприятий по обеспечению первичных мер пожарной безопасности в границах поселения в соответствии с полномочиями органов местного самоуправления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аражи, паркинги, многоэтажные стоянки, логистические центры, складские территории, относящиеся к муниципальной собствен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деления связи, объекты торговли, рыночные комплексы, предприятия общественного питания, бытового и коммунального обслужи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лечебно-оздоровительные местности и курорты местного значения, находящиеся в ведении органов местного самоуправления по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территории мест захоронения, здания и сооружения организаций ритуального обслужи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иные объекты, не указанные в пунктах 1 - 4 настоящей статьи и подпунктах «а» - «л» настоящего пункта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, размещенные или планируемые к строительству в соответствии с приоритетными направлениями социально-экономического развития поселения, определенными программами экономического и социального развития поселения.»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татью 19.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3. Объекты местного значения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местного значения городского округа являются объекты капитального строительства, иные объекты, территории, которые необходимы для осуществления органами местного самоуправления городских округов полномочий по вопросам местного значения и в пределах переданных государственных полномочий в соответствии с федеральными законами, законами Республики Татарстан, уставами городских округов и оказывают существенное влияние на социально-экономическое развитие городских округ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идам объектов местного значения, подлежащим отображению в схеме территориального планирования городского округа, относя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транспорт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местного значения в границах городского округа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;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нии городского рельсового транспорта в границах городского округ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ы транспорта, необходимые для организации транспортного обслуживания населения в границах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развития инженерной инфраструктур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кты, необходимые для организации в границах округа электро-, тепло-, газо- и водоснабжения населения, водоотведения, снабжения населения топливом в пределах поселения в соответствии с полномочиями органов местного самоуправления городского округ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, необходимые для организации утилизации и переработки бытовых и промышленных отходов на территории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ласти образов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общеобразовательные организации, находящиеся в ведении органов местного самоуправления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, необходимые для организации отдыха детей в каникулярное врем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е дошкольные образовательные организации, находящиеся в ведении органов местного самоуправления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ласти здравоохра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лечебно-профилактических учреждений, подведомственные органам местного самоуправления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бласти физической культуры и массового спорт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автономные учреждения: спортивные комплексы, физкультурно-спортивные комплексы, спортивные школы олимпийского резер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бюджетные учреждения: спортивные комплексы, физкультурно-спортивные комплексы, спортивные школы олимпийского резерва, спортивные школ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ые сооружения средних специальных учебных за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иных областях в соответствии с полномочиями органов местного самоуправления поселени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ма культуры, кинотеатры, центры досуга населения, библиотеки, концертные залы, выставочные залы, муниципальные музе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, обладающие историко-архитектурной, художественной, научной и мемориальной ценностью, имеющие особое значение для истории и культуры городского округа, включенные в единый государственный реестр объектов культурного наследия (памятников истории и культуры) народов Российской Федерации, а также зоны их охра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екты, необходимые для предупреждения и ликвидации последствий чрезвычайных ситуаций в границах городского округа, а также для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ъекты, необходимые для осуществления мероприятий по обеспечению безопасности населения на водных объектах городского округа, охране их жизни и здоровья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ы, предназначенные для организации и осуществления мероприятий по обеспечению первичных мер пожарной безопасности в границах городского округа в соответствии с полномочиями органов местного самоуправления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кты, обеспечивающие охрану общественного порядка на территории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городского округа или решение о создании которых принимает орган местного самоуправления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аражи, паркинги, многоэтажные стоянки, логистические центры, складские территории, относящиеся к муниципальной собствен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деления связи, объекты торговли, рыночные комплексы, предприятия общественного питания, бытового и коммунального обслужи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ечебно-оздоровительные местности и курорты местного значения, находящиеся в ведении органов местного самоуправления городского окру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рритории мест захоронения, здания и сооружения организаций ритуального обслужи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ые объекты, не указанные в пунктах 1 - 6 настоящей статьи и подпунктах «а» - «з» настоящего пункта, необходимые для осуществления органами местного самоуправления городского округа полномочий по вопросам местного значения и оказывающие существенное влияние на социально-экономическое развитие городского округа, размещенные или планируемые к строительству в соответствии с приоритетными направлениями социально-экономического развития городского, определенными программами экономического и социального развития городского округа.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5:00Z</dcterms:created>
  <dc:creator>Светлана Петрова</dc:creator>
  <dc:description/>
  <cp:keywords/>
  <dc:language>en-US</dc:language>
  <cp:lastModifiedBy>Вера Янюшкина</cp:lastModifiedBy>
  <cp:lastPrinted>2019-03-15T08:39:00Z</cp:lastPrinted>
  <dcterms:modified xsi:type="dcterms:W3CDTF">2019-03-15T14:15:00Z</dcterms:modified>
  <cp:revision>2</cp:revision>
  <dc:subject/>
  <dc:title/>
</cp:coreProperties>
</file>