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19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и проекта меже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ющих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объекта «Обустройств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уймазинского нефтяного месторожде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этап» на территории Бавлинского 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тазинского муниципальных район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ind w:right="51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5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ие размещение объекта «Обустройство Туймазинского нефтяного месторождения. 6 этап» на территории Бавлинского и Ютазинского муниципальных районов Республики Татарстан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территории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ежевания территор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ющих размещение объекта «Обустройство Туймазинского нефтяного месторождения. 6 этап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авлинского и Ютазинского муниципальных районов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ие размещение объекта «Обустройство Туймазинского нефтяного месторождения. 6 этап» на территории Бавлинского и Ютазинского муниципальных районов Республики Татарстан, разработаны на основании распоряжения Кабинета Министров Республики Татарстан от 26.07.2018 года № 1836-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документация по планировке территории разработана в соответствии со статьей 45 Градостроительного кодекса Российской Федерации (далее - ГрК РФ) в целях обеспечения устойчивого развития территории, установления границ зон планируемого размещения объект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устройство Туймазинского нефтяного месторождения. 6 этап».</w:t>
      </w:r>
    </w:p>
    <w:p>
      <w:pPr>
        <w:pStyle w:val="31"/>
        <w:widowControl w:val="false"/>
        <w:tabs>
          <w:tab w:val="clear" w:pos="720"/>
          <w:tab w:val="left" w:pos="100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Объект «</w:t>
      </w:r>
      <w:r>
        <w:rPr>
          <w:sz w:val="28"/>
          <w:szCs w:val="28"/>
        </w:rPr>
        <w:t>Обустройство Туймазинского нефтяного месторождения</w:t>
      </w:r>
      <w:r>
        <w:rPr>
          <w:sz w:val="28"/>
          <w:szCs w:val="28"/>
          <w:lang w:val="ru-RU"/>
        </w:rPr>
        <w:t xml:space="preserve">. 6 этап» является объектом нефтедобычи, относится к объектам регионального значения, </w:t>
      </w:r>
      <w:r>
        <w:rPr>
          <w:sz w:val="28"/>
          <w:szCs w:val="28"/>
        </w:rPr>
        <w:t>предусмотрен в Схеме территориального планирования Республики Татарстан в составе мероприятий по развитию нефтедобывающей промыш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31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8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19-03-11T12:59:00Z</dcterms:modified>
  <cp:revision>5</cp:revision>
  <dc:subject/>
  <dc:title>Распоряжение Кабинета Министров Республики Татарстан</dc:title>
</cp:coreProperties>
</file>