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   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65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О внесении изменений в Порядок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ый  П</w:t>
      </w:r>
      <w:r>
        <w:rPr>
          <w:color w:val="000000"/>
          <w:sz w:val="28"/>
          <w:szCs w:val="28"/>
        </w:rPr>
        <w:t>остановлением Кабинета Министров Республики Татарстан от 17.03.2016 № 148 «О порядке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, утвержденный П</w:t>
      </w:r>
      <w:r>
        <w:rPr>
          <w:color w:val="000000"/>
          <w:sz w:val="28"/>
          <w:szCs w:val="28"/>
        </w:rPr>
        <w:t xml:space="preserve">остановлением Кабинета Министров Республики Татарстан от 17.03.2016 № 148 «О порядке </w:t>
      </w:r>
      <w:r>
        <w:rPr>
          <w:sz w:val="28"/>
          <w:szCs w:val="28"/>
        </w:rPr>
        <w:t>предоставления субсидий из бюджета Республики Татарстан организациям воздушного транспорта на осуществление региональных воздушных перевозок пассажиров на территории Российской Федерации»</w:t>
      </w:r>
      <w:r>
        <w:rPr/>
        <w:t xml:space="preserve"> </w:t>
      </w:r>
      <w:r>
        <w:rPr>
          <w:sz w:val="28"/>
          <w:szCs w:val="28"/>
        </w:rPr>
        <w:t>(далее – Порядок) (с изменениями, внесенными Постановлениями Кабинета Министров Республики Татарстан от 30.04.2016 № 271, от 30.12.2016 № 1061, от 24.04.2017     № 244, от 22.09.2017 № 708, от 26.04.2018 № 295, от 19.09.2018 № 79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онятия, применяемые в настоящем Порядке, используются в том значении, в котором они применяются в Постановлении Правительства Российской Федерации от 25 декабря 2013 г.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части затрат авиаперевозчиков на осуществление» заменить словами «авиаперевозчикам недополученных доходов от осущест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сле слова «перевозки» дополнить словами «с использованием воздушных судов, внесенных в сертификат эксплуатанта авиаперевозчика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ившие с Федеральным агентством воздушного транспорта договор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по субсидируемым маршрутам согласно перечню, прилагаемому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10 слово «соглашения» заменить словом «договора»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к  Порядку предоставления субсидий из бюджета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 xml:space="preserve">Республики Татарстан организациям воздушного </w:t>
      </w:r>
    </w:p>
    <w:p>
      <w:pPr>
        <w:pStyle w:val="Normal"/>
        <w:shd w:fill="FFFFFF" w:val="clear"/>
        <w:tabs>
          <w:tab w:val="clear" w:pos="708"/>
          <w:tab w:val="left" w:pos="10289" w:leader="none"/>
          <w:tab w:val="left" w:pos="13608" w:leader="none"/>
        </w:tabs>
        <w:spacing w:lineRule="auto" w:line="276"/>
        <w:ind w:left="5103" w:hanging="0"/>
        <w:jc w:val="right"/>
        <w:rPr>
          <w:color w:val="000000"/>
          <w:spacing w:val="-14"/>
          <w:lang w:eastAsia="en-US"/>
        </w:rPr>
      </w:pPr>
      <w:r>
        <w:rPr>
          <w:color w:val="000000"/>
          <w:spacing w:val="-14"/>
          <w:lang w:eastAsia="en-US"/>
        </w:rPr>
        <w:t>транспорта на осуществление региональных воздушных перевозок пассажиров на территории Российской Федерации (в редакции постановления Кабинета Министров Республики Татарстан от _______№______)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3608" w:leader="none"/>
        </w:tabs>
        <w:ind w:left="10065" w:hanging="0"/>
        <w:jc w:val="center"/>
        <w:rPr>
          <w:color w:val="000000"/>
          <w:spacing w:val="-14"/>
          <w:sz w:val="28"/>
          <w:szCs w:val="28"/>
          <w:lang w:eastAsia="en-US"/>
        </w:rPr>
      </w:pPr>
      <w:r>
        <w:rPr>
          <w:color w:val="000000"/>
          <w:spacing w:val="-1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убсидируемых маршрутов региональных перевозок пассажи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здушным транспортом, осуществляемых с территории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территорию Республики Татарстан,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843"/>
        <w:gridCol w:w="993"/>
        <w:gridCol w:w="991"/>
        <w:gridCol w:w="1418"/>
        <w:gridCol w:w="1560"/>
        <w:gridCol w:w="1559"/>
      </w:tblGrid>
      <w:tr>
        <w:trPr>
          <w:trHeight w:val="9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воздуш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рных рей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парных рейсов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специаль-ного тариф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убсидии, </w:t>
              <w:br/>
              <w:t>предостав-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емой авиапере-возчику из бюджета Республики Татарстан</w:t>
              <w:br/>
              <w:t>на 1 парный рейс, руб.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воздушных перевозок</w:t>
            </w:r>
          </w:p>
        </w:tc>
      </w:tr>
      <w:tr>
        <w:trPr>
          <w:trHeight w:val="22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 8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ий Нов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41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69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 5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нбур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08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26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 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 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3 33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 28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кам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8 50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вартов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Уренг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6 1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уль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нс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4 7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-31.12.2019</w:t>
            </w:r>
          </w:p>
        </w:tc>
      </w:tr>
    </w:tbl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&lt;*&gt; в отношении маршрутов Казань - Новый Уренгой, Бугульма - Новый Уренгой, Бугульма - Ноябрьск применяется коэффициент, учитывающий удаленность и труднодоступность территории, - 1,25.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Ñòèëü1 Знак"/>
    <w:qFormat/>
    <w:rPr>
      <w:rFonts w:cs="Times New Roman"/>
      <w:sz w:val="28"/>
      <w:lang w:val="ru-RU" w:bidi="ar-SA"/>
    </w:rPr>
  </w:style>
  <w:style w:type="character" w:styleId="Style15">
    <w:name w:val="Текст выноски Знак"/>
    <w:qFormat/>
    <w:rPr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11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sz w:val="14"/>
      <w:szCs w:val="1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</w:pPr>
    <w:rPr/>
  </w:style>
  <w:style w:type="paragraph" w:styleId="Style31">
    <w:name w:val="Style3"/>
    <w:basedOn w:val="Normal"/>
    <w:qFormat/>
    <w:pPr>
      <w:widowControl w:val="false"/>
      <w:spacing w:lineRule="exact" w:line="336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17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3:00Z</dcterms:created>
  <dc:creator>minnikaeva</dc:creator>
  <dc:description/>
  <cp:keywords/>
  <dc:language>en-US</dc:language>
  <cp:lastModifiedBy>Якшимбетов Салават Альфредович</cp:lastModifiedBy>
  <cp:lastPrinted>2017-08-10T17:35:00Z</cp:lastPrinted>
  <dcterms:modified xsi:type="dcterms:W3CDTF">2019-02-18T11:28:00Z</dcterms:modified>
  <cp:revision>57</cp:revision>
  <dc:subject/>
  <dc:title>КАБИНЕТ МИНИСТРОВ РЕСПУБЛИКИ ТАТАРСТАН</dc:title>
</cp:coreProperties>
</file>