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5670" w:leader="none"/>
        </w:tabs>
        <w:spacing w:lineRule="exact" w:line="28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АСПОРЯЖЕНИЕ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bidi="ru-RU"/>
        </w:rPr>
        <w:t>БОЕРЫК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Кабинета Министров от 05.02.2016 №71 «О проведении Международного экономического саммита «Россия – Исламский мир: </w:t>
      </w:r>
      <w:r>
        <w:rPr>
          <w:rFonts w:cs="Times New Roman" w:ascii="Times New Roman" w:hAnsi="Times New Roman"/>
          <w:sz w:val="28"/>
          <w:szCs w:val="28"/>
          <w:lang w:val="en-US"/>
        </w:rPr>
        <w:t>KazanSummit</w:t>
      </w:r>
      <w:r>
        <w:rPr>
          <w:rFonts w:cs="Times New Roman" w:ascii="Times New Roman" w:hAnsi="Times New Roman"/>
          <w:sz w:val="28"/>
          <w:szCs w:val="28"/>
        </w:rPr>
        <w:t xml:space="preserve">» принять предложение Агентства инвестиционного развития Республики Татарстан о проведении 24-26 апреля 2019 года Международного экономического саммита «Россия – Исламский мир: </w:t>
      </w:r>
      <w:r>
        <w:rPr>
          <w:rFonts w:cs="Times New Roman" w:ascii="Times New Roman" w:hAnsi="Times New Roman"/>
          <w:sz w:val="28"/>
          <w:szCs w:val="28"/>
          <w:lang w:val="en-US"/>
        </w:rPr>
        <w:t>KazanSummit</w:t>
      </w:r>
      <w:r>
        <w:rPr>
          <w:rFonts w:cs="Times New Roman" w:ascii="Times New Roman" w:hAnsi="Times New Roman"/>
          <w:sz w:val="28"/>
          <w:szCs w:val="28"/>
        </w:rPr>
        <w:t>» (далее – Саммит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Саммита международный выставочный центр «Казань Экспо» в г. Казан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567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(«дорожная карта») по подготовке Международного экономического саммита «Россия-Исламский мир: </w:t>
      </w:r>
      <w:r>
        <w:rPr>
          <w:rFonts w:cs="Times New Roman" w:ascii="Times New Roman" w:hAnsi="Times New Roman"/>
          <w:sz w:val="28"/>
          <w:szCs w:val="28"/>
          <w:lang w:val="en-US"/>
        </w:rPr>
        <w:t>KazaSummi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Премьер-министра Республики Татарстан – Руководителя Аппарата Кабинета Министров Республики Татарстан Ш.Х. Гафарова. </w:t>
      </w:r>
    </w:p>
    <w:p>
      <w:pPr>
        <w:pStyle w:val="Style22"/>
        <w:tabs>
          <w:tab w:val="clear" w:pos="708"/>
          <w:tab w:val="left" w:pos="567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 xml:space="preserve">    А.В. Песошин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4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 Кабинета Министров Республики Татарстан </w:t>
      </w:r>
    </w:p>
    <w:p>
      <w:pPr>
        <w:pStyle w:val="Normal"/>
        <w:spacing w:before="0" w:after="4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токолу заседания организационного комит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и проведению Международного экономического саммита «Россия - Исламский мир: KazanSummit» </w:t>
      </w:r>
    </w:p>
    <w:p>
      <w:pPr>
        <w:pStyle w:val="Normal"/>
        <w:autoSpaceDE w:val="false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 № ___________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Международного экономического саммита «Россия-Исламский мир: </w:t>
      </w:r>
      <w:r>
        <w:rPr>
          <w:rFonts w:cs="Times New Roman" w:ascii="Times New Roman" w:hAnsi="Times New Roman"/>
          <w:sz w:val="24"/>
          <w:szCs w:val="24"/>
          <w:lang w:val="en-US"/>
        </w:rPr>
        <w:t>KazaSummit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45"/>
        <w:gridCol w:w="6257"/>
        <w:gridCol w:w="2359"/>
      </w:tblGrid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концепции деловой программы Саммита, кандидатурам модераторов и составу участников сес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а программы на официальном сайте Самм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государственной власт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Республики Татарстан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Торгово-промышленная палата Республики Татарстан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(далее – ФГАОУ ВО) «Казанский (Приволжский) федеральный университет»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овестке и тезисам выступлений Президента Республики Татарстан на пленарном заседании и встречах с представителями деловых кругов, а также сопутствующим информационно-справочным материалам, в том числе о ходе реализации проектов (программ)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цели и стратегические задачи развития России до 2024 го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Татарстана 2030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ы развития инвестиционной деятельности (инвестиционный меморандум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ая экономика (в том числе развитие индустрии халяль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и экспо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эконом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 и поддержка занят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и бизне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плома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зка наследия спортивных чемпиона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тойчивого развития (UN SDGs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мировые практики в инвестиционной политике (особые экономические зоны финансово-инвестиционного типа, стратегическое планирование в соответствии с уровнем мирового развития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инвестиционного развития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 и торговл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к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Татарстан, Министерство труда, занятости и социальной  защиты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о делам молодеж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развитию малого и среднего предпринимательства Республики Татарстан,  представительства Республики Татарстан в Российской Федерации, субъектах Российской Федерации и за рубеж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 ВО «Казанский (Приволжский) федеральный университет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исламский институт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Ак Барс» Банк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общественная организация «Деловая Россия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общественная организация малого и среднего предпринимательства «Опора России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«Торгово-промышленная палата Республики Татарстан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комитет по подготовке и проведению мирового чемпионата по профессиональному мастерству по стандартам «Ворлдскиллс»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«Ассоциация предпринимателей-мусульман России»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соглашениям, договорам и меморандумам для подписания в рамках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экономики Республики Татарстан, Министерство сельского хозяйства и продовольствия Республики Татарстан, Министерство культуры Республики Татарстан, Республиканского агентства по печати и массовым коммуникациям «Татмедиа», Государственному комитету Республики Татарстан по туризму, Министерству промышленности и торговли Республики Татарстан, Министерству спорта Республики Татарстан, Министерству здравоохранения Республики Татарстан, Министерству транспорта и дорожного хозяйства Республики Татарстан, Министерство финансов Республики Татарстан, Министерству по делам молодежи Республики Татар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у экологии и природных ресурсов Республики Татарстан, Министерству информатизации и связи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размещение актуальной информации о Саммите на информационных ресурсах, в том числе в социальных сетях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инвестиционного развития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в деловой программе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сполнительных органов государственной власти Республики Татарста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в Саммите представителей федеральных органов власти, госкорпораций и зарубежных партнеров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стречи и сопровождения официальных делегаций и почетных гостей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ебывания  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концепциям выставочных экспозиций Саммита и утверждение подрядчика для проведения работ по возведению выставочных объектов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поддержки участников Самм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инвестиционного развития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внешних связей Президента Республики Татарстан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информатизации и связ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агентство по печати и массовым коммуникациям «Татмеди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изготовление печатной продукции и раздаточного материала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е необходимых помещений, гостиниц и ресторанов и внесение предложений по организации питания участников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9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живания и питания почетных гостей Самм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ребывания  </w:t>
            </w:r>
          </w:p>
        </w:tc>
      </w:tr>
      <w:tr>
        <w:trPr>
          <w:trHeight w:val="14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 материалов о Саммите потенциальным участникам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стерство экономики Республики Татарстан, Министерство сельского хозяйства и продовольствия Республики Татарстан, Министерство культуры Республики Татарстан, Республиканского агентства по печати и массовым коммуникациям «Татмедиа», Государственному комитету Республики Татарстан по туризму, Министерству промышленности и торговли Республики Татарстан, Министерству спорта Республики Татарстан, Министерству здравоохранения Республики Татарстан, Министерству транспорта и дорожного хозяйства Республики Татарстан, Министерство финансов Республики Татарстан, Министерству по делам молодежи Республики Татар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у экологии и природных ресурсов Республики Татарстан, Министерству информатизации и связи Республ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тар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Республики Татарстан (по согласованию), представительства Республики Татарстан в Российской Федерации, субъектах Российской Федерации и за рубеж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2.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</w:tr>
      <w:tr>
        <w:trPr>
          <w:trHeight w:val="86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зарубежных и российских юридических лиц в выставк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 и торговли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м сельского хозяйства и продовольствия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Татарстан по туриз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 «Торгово-промышленная палата» Республики Татарстан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Республики Татарстан (по согласованию),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участия Президента Республики Татарстан в Саммите, темы пленарного заседания, рассадки почетных госте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инвестиционного развития Республики Татарстан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Президента Республики Татарстан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9</w:t>
            </w:r>
          </w:p>
        </w:tc>
      </w:tr>
      <w:tr>
        <w:trPr>
          <w:trHeight w:val="11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и трансферного плана на перевозку участников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гентство инвестиционного развития Республики Татарстан,</w:t>
            </w:r>
          </w:p>
          <w:p>
            <w:pPr>
              <w:pStyle w:val="TableParagraph"/>
              <w:tabs>
                <w:tab w:val="clear" w:pos="708"/>
                <w:tab w:val="left" w:pos="4853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ерство транспорта и дорожного хозяйства Республики Татарста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дбора, инструктажа и организация работы волонтеров Саммита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тусов информационных партнеров Саммита, а также обеспечение контроля за размещением рекламы, статей о Саммите в печатных материалах и на электронных ресурсах информационных партнеров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ство инвестиционного развития Республики Татарстан, 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Республики Татарстан, 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еспублики Татарстан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320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кредитации журналистов, освещающих мероприятия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19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ивлечении международных информационных партнеров с целью популяризации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нвестиционного развития Республики 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Президента Республики Татарстан (по согласованию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свещения Саммита в международных, федеральных и республиканских печатных и электронных средствах массовой информац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онсирующих пресс-конференций.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агентство по печати и массовым коммуникациям «Татмеди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</w:tc>
      </w:tr>
      <w:tr>
        <w:trPr>
          <w:trHeight w:val="8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сс-конференции на площадке Саммита с участием Президента Республики Татарстан и ключевых спикеров Саммита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преля 2019 </w:t>
            </w:r>
          </w:p>
        </w:tc>
      </w:tr>
      <w:tr>
        <w:trPr>
          <w:trHeight w:val="2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олучении виз гостями и участниками Саммита</w:t>
            </w:r>
          </w:p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Министерства иностранных дел Российской Федерации в Республике Татарстан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представителей Министерства иностранных дел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Министерства иностранных дел Российской Федерации в Республике Татарстан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фициального сайта Саммита и личного кабинета участни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ямой видеотрансляции пленарного заседания Саммита и делового завтрака Саммита в сети интернет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форматизации и связ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расходов по проведению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преля 2019 г.</w:t>
            </w:r>
          </w:p>
        </w:tc>
      </w:tr>
      <w:tr>
        <w:trPr>
          <w:trHeight w:val="5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посещения промышленных объектов Республики Татарстан участниками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торговли Республики Татарстан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ельского хозяйства Республики Татарстан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</w:tr>
      <w:tr>
        <w:trPr>
          <w:trHeight w:val="4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и проведение торжественного приема от имени Президента Республики Татарстан в рамках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Татарстан, Агентство инвестиционного развит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ультурно-развлекательной программы Саммита, а также размещение информации о культурной программе на официальном сайте Самм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Республики Татарстан, Агентство инвестиционного развития Республики Татарстан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ом Республики Татарстан по туриз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е управление мусульман Республики Татарстан (по согласованию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9</w:t>
            </w:r>
          </w:p>
        </w:tc>
      </w:tr>
      <w:tr>
        <w:trPr>
          <w:trHeight w:val="4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Саммита Казанского международного фестиваля мусульманского кино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апреля 2019 г.</w:t>
            </w:r>
          </w:p>
        </w:tc>
      </w:tr>
      <w:tr>
        <w:trPr>
          <w:trHeight w:val="5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го обслуживания мероприятий, проходящих в рамках Саммита (на договорной основе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преля 2019 г.</w:t>
            </w:r>
          </w:p>
        </w:tc>
      </w:tr>
      <w:tr>
        <w:trPr>
          <w:trHeight w:val="4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 рамках Саммита мероприятий V Казанского форума молодых предпринимателей стран Организации исламского сотрудничеств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ии молодых дипломатов стран Организации исламского сотрудничества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Республики Татар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Татарста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 рамках Саммита сессии с целью презентации спортивного потенциала и популяризации развитой спортивной инфраструктуры Республики Татарста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порта Республики Татарст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 рамках Саммита блока сессий по тематикам халяль и вопросам исламских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управление мусульман Республики Татарстан (по согласованию)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омышленности и торговли Республики Татарстан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и продовольствия Республики Татарстан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Татарстан по туризму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исламский институт (по согласованию)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 ВО «Казанский (Приволжский) федеральный университет» (по согласованию)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оссийская общественная организация «Ассоциация предпринимателей-мусульман России» (по согласованию)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Ак Барс» Банк (по согласованию)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Халяль Групп» (по согласованию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3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организации заседания межведомственной рабочей группы по туризму в рамках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Татарстан по туризм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апреля 2019 г.</w:t>
            </w:r>
          </w:p>
        </w:tc>
      </w:tr>
      <w:tr>
        <w:trPr>
          <w:trHeight w:val="11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истемы контроля и управления доступом (СКУД) для размещения на площадке Саммита с целью обеспечения безопасности и регистрации входа-выхода объектов (людей, транспорта) на заданной территории через «точки прохода» (двери, ворота, КПП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ыставочный центр «Казань Эксп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 апреля 2019 г.</w:t>
            </w:r>
          </w:p>
        </w:tc>
      </w:tr>
      <w:tr>
        <w:trPr>
          <w:trHeight w:val="4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имволикой и атрибутикой Саммита улиц города Казани, аэропорта, железнодорожного вокзала и общественного транспор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города Казани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19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и безопасности дорожного движения в местах проведения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по Республике Татарстан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апреля 2019 г.</w:t>
            </w:r>
          </w:p>
        </w:tc>
      </w:tr>
      <w:tr>
        <w:trPr>
          <w:trHeight w:val="7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ощенного режима прохождения пограничного и таможенного досмотра для иностранных участников и почетных гостей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«Казань» (по согласованию)</w:t>
            </w:r>
            <w:r>
              <w:rPr/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апреля 2019 г.</w:t>
            </w:r>
          </w:p>
        </w:tc>
      </w:tr>
      <w:tr>
        <w:trPr>
          <w:trHeight w:val="28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а для дежурства встречающих групп на территории аэропорта. Предоставление площадки для встречающего транспорта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«Казань»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апреля 2019 г.</w:t>
            </w:r>
          </w:p>
        </w:tc>
      </w:tr>
      <w:tr>
        <w:trPr>
          <w:trHeight w:val="4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й безопасности в аэропорту в период проведения Самми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Международный аэропорт «Казань» (по согласованию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по Республике Татарстан (по согласованию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апреля 2019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4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8:00Z</dcterms:created>
  <dc:creator>Ренат Дашкин</dc:creator>
  <dc:description/>
  <cp:keywords/>
  <dc:language>en-US</dc:language>
  <cp:lastModifiedBy>Айдар Илдарович Гайфуллин</cp:lastModifiedBy>
  <cp:lastPrinted>2019-01-24T09:23:00Z</cp:lastPrinted>
  <dcterms:modified xsi:type="dcterms:W3CDTF">2019-02-18T11:26:00Z</dcterms:modified>
  <cp:revision>4</cp:revision>
  <dc:subject/>
  <dc:title/>
</cp:coreProperties>
</file>