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19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ланиров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роекта 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й внутри квартал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енного улицами Ак. Губкин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-й Азинской, Аграрной и Космонав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ветском районе г. Казани в целя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ия границ зоны размещ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ания экспертно-криминалистиче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азделения следственного упр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ледственного комитета Российской Федерации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и проект межевания территории, расположенной внутри квартала, ограниченного улицами Ак.Губкина, 2-й Азинской, Аграрной и Космонавтов в Советском районе г.Казани в целях установления границ зоны размещения здания экспертно-криминалистического подразделения следственного управления Следственного комитета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uppressAutoHyphens w:val="true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, расположенной внутри квартала, ограниченного улицами Ак. Губкина, 2-й Азинской, Аграрной и Космонавтов в Советском районе г. Казани в целях установления границ зоны размещения здания экспертно-криминалистического подразделения следственного управления Следственного комитета Российской Федерации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, расположенной внутри квартала, ограниченного улицами Ак.Губкина, 2-й Азинской, Аграрной и Космонавтов в Советском районе г.Казани в целях установления границ зоны размещения здания экспертно-криминалистического подразделения следственного управления Следственного комитета Российской Федерации, разработаны во исполнение распоряжения Кабинета Министров Республики Татарстан от 25.01.2018 № 151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 в соответствии с ч. 4, 5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 Республики Татарстан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не потребует при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Кабин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ров Республики Татарстан.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6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19-02-11T12:46:00Z</dcterms:modified>
  <cp:revision>2</cp:revision>
  <dc:subject/>
  <dc:title>Распоряжение Кабинета Министров Республики Татарстан</dc:title>
</cp:coreProperties>
</file>