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единого тарифа на услугу регионального оператора по обращению с твердыми коммунальными отходами Общества с ограниченной ответственностью «Управляющая компания «Предприятие жилищно-коммунального хозяйства» по Западной зоне деятельности на территории Республики Татарстан на 2019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единый тариф на услугу регионального оператора по обращению с твердыми коммунальными отходами Общества с ограниченной ответственностью «Управляющая компания «Предприятие жилищно-коммунального хозяйства» по Западной зоне деятельности на территории Республики Татарстан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Единый тариф, установленный в пункте 1 настоящего постановления, действует с 1 января 2019 года по 31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ональному оператору по обращению с твердыми коммунальными отходами Обществу с ограниченной ответственностью «Управляющая компания «Предприятие жилищно-коммунального хозя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А.С.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057" w:right="-172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диный тариф </w:t>
      </w:r>
      <w:r>
        <w:rPr>
          <w:sz w:val="28"/>
          <w:szCs w:val="28"/>
        </w:rPr>
        <w:t xml:space="preserve">на услугу регионального оператора по обращению с твердыми коммунальными отходами Общества с ограниченной ответственностью «Управляющая компания «Предприятие жилищно-коммунального хозяй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падной зоне деятельности на территории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47"/>
        <w:gridCol w:w="4489"/>
      </w:tblGrid>
      <w:tr>
        <w:trPr>
          <w:tblHeader w:val="true"/>
          <w:trHeight w:val="121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Единый тариф на услугу регионального оператора по обращению с твердыми коммунальными отходами на территории Республики Татарстан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1.12.2019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Предприятие жилищно-коммунального хозяйства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(тарифы указан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учетом НДС)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3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2-14T18:23:00Z</cp:lastPrinted>
  <dcterms:modified xsi:type="dcterms:W3CDTF">2018-12-19T13:54:00Z</dcterms:modified>
  <cp:revision>19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