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 экономически обоснованного уровня тарифа  на перевозки пассажиров железнодорожным транспортом в пригородном сообщении на   территории  Республики  Татарстан, осуществляемые Акционерным обществом «Содружество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3 года № 17-ФЗ       «О железнодорожном транспорте в Российской Федерации», постановлениями Правительства Российской Федерации от 7 марта 1995 г. № 239 «О мерах по упорядочению государственного регулирования цен (тарифов)» и                                        от 5 августа 2009 г. № 643 «О государственном регулировании тарифов, сборов и платы в отношении работ (услуг) субъектов естественных монополий в сфере железнодорожных перевозок», приказом Федеральной службы по тарифам от         19 августа 2011 г.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приказом Федеральной антимонопольной службы  от 5</w:t>
      </w:r>
      <w:r>
        <w:rPr>
          <w:sz w:val="28"/>
          <w:szCs w:val="28"/>
          <w:lang w:val="tt-RU"/>
        </w:rPr>
        <w:t xml:space="preserve"> декабря </w:t>
      </w:r>
      <w:r>
        <w:rPr>
          <w:sz w:val="28"/>
          <w:szCs w:val="28"/>
        </w:rPr>
        <w:t>2017</w:t>
      </w:r>
      <w:r>
        <w:rPr>
          <w:sz w:val="28"/>
          <w:szCs w:val="28"/>
          <w:lang w:val="tt-RU"/>
        </w:rPr>
        <w:t xml:space="preserve"> г.</w:t>
      </w:r>
      <w:r>
        <w:rPr>
          <w:sz w:val="28"/>
          <w:szCs w:val="28"/>
        </w:rPr>
        <w:t xml:space="preserve"> № 1649/17 «Об утверждении м</w:t>
      </w:r>
      <w:r>
        <w:rPr>
          <w:sz w:val="28"/>
        </w:rPr>
        <w:t xml:space="preserve">етодики расчета экономически обоснованного уровня затрат, учитываемых при формировании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», </w:t>
      </w:r>
      <w:r>
        <w:rPr>
          <w:sz w:val="28"/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экономически обоснованный уровень тарифа  на  перевозки 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, в размере 27,72 рублей за одну десятикилометровую з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ункт 1 постановления Государственного комитета Республики Татарстан по тарифам от 22.12.2017 №</w:t>
      </w: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 xml:space="preserve">7-8/т «Об установлении экономически обоснованного уровня тарифа на перевозки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А.С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                                                   </w:t>
        <w:tab/>
        <w:t xml:space="preserve">          Д.А.Сим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            Б.И. Валиу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транспорт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слуги связи                                                                                             Р.Э. Гайфул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05ED2E079F658E67DEA85C9A4ECF5191AAEC8D4DA85D5AE53367914A62515D7EA03417244315Bm4N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5:00Z</dcterms:created>
  <dc:creator>Гайнуллина</dc:creator>
  <dc:description/>
  <cp:keywords/>
  <dc:language>en-US</dc:language>
  <cp:lastModifiedBy>Халилуллова Лилия Шавкатовна</cp:lastModifiedBy>
  <cp:lastPrinted>2018-12-17T14:32:00Z</cp:lastPrinted>
  <dcterms:modified xsi:type="dcterms:W3CDTF">2018-12-17T12:05:00Z</dcterms:modified>
  <cp:revision>37</cp:revision>
  <dc:subject/>
  <dc:title>П Р А В Л Е Н И Е</dc:title>
</cp:coreProperties>
</file>