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aps/>
          <w:sz w:val="28"/>
          <w:szCs w:val="28"/>
        </w:rPr>
      </w:pPr>
      <w:r>
        <w:rPr>
          <w:caps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spacing w:lineRule="atLeast" w:line="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right="3542" w:hanging="0"/>
        <w:jc w:val="both"/>
        <w:rPr/>
      </w:pPr>
      <w:r>
        <w:rPr>
          <w:sz w:val="28"/>
          <w:szCs w:val="28"/>
        </w:rPr>
        <w:t>Об утверждении Ставок на техническую инвентаризацию жилищного фонда Республики Татарстан, осуществляемую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 октября 1997г. №1301 «О государственном учете жилищного фонда в Российской Федерации», приказом Государственного комитета Российской Федерации по строительству и жилищно-коммунальному комплексу от 15 мая 2002г. №79 «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», Отраслевым соглашением по организациям жилищно-коммунального хозяйства Республики Татарстан на 2017-2019 годы, заключенным между Министерством строительства, архитектуры и жилищно-коммунального хозяйства Республики Татарстан, Региональным отраслевым объединением работодателей «Союз коммунальных предприятий Республики Татарстан» и Республиканским комитетом профсоюза работников жизнеобеспечения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468, Государственный комитет Республики Татарстан по тарифам ПОСТАНОВЛЯЕТ: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Ставки на техническую инвентаризацию жилищного фонда Республики Татарстан, осуществляемую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Государственного комитета Республики Татарстан по тарифам от 11.03.2011 № 8-2/соц «Об утверждении Прейскуранта цен на услуги по технической инвентаризации жилищного фонда по видам объектов и работ, оказываемых Республиканским государственным унитарным предприятием «Бюро технической инвентаризации» Министерства строительства, архитектуры и жилищно-коммунального хозяйства Республики Татарстан».</w:t>
      </w:r>
    </w:p>
    <w:p>
      <w:pPr>
        <w:pStyle w:val="Normal"/>
        <w:tabs>
          <w:tab w:val="clear" w:pos="708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января 2019 года.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С. Груниче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Ставки на техническую инвентаризацию жилищного фонда Республики Татарстан, осуществляемую 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1. Ставки на техническую инвентаризацию квартир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13"/>
        <w:gridCol w:w="21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218" w:hRule="atLeast"/>
        </w:trPr>
        <w:tc>
          <w:tcPr>
            <w:tcW w:w="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№</w:t>
            </w:r>
            <w:r>
              <w:rPr>
                <w:rFonts w:eastAsia="Times New Roman1;Times New Roman" w:cs="Times New Roman1;Times New Roman" w:ascii="Times New Roman1;Times New Roman" w:hAnsi="Times New Roman1;Times New Roman"/>
                <w:sz w:val="20"/>
                <w:szCs w:val="20"/>
              </w:rPr>
              <w:t xml:space="preserve"> </w:t>
            </w: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/п</w:t>
            </w:r>
          </w:p>
        </w:tc>
        <w:tc>
          <w:tcPr>
            <w:tcW w:w="6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Наименование и характеристика работ</w:t>
            </w:r>
          </w:p>
        </w:tc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Ед. изм.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 (м2)</w:t>
            </w:r>
          </w:p>
        </w:tc>
      </w:tr>
      <w:tr>
        <w:trPr>
          <w:trHeight w:val="218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</w:r>
          </w:p>
        </w:tc>
        <w:tc>
          <w:tcPr>
            <w:tcW w:w="6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 до 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 до 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до 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50 до 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00 до 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0 до 300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</w:r>
          </w:p>
        </w:tc>
        <w:tc>
          <w:tcPr>
            <w:tcW w:w="6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2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а работы с НДС, руб.</w:t>
            </w:r>
          </w:p>
        </w:tc>
      </w:tr>
      <w:tr>
        <w:trPr>
          <w:trHeight w:val="408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6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6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Обследование здания, помещений площадью до 100 кв.м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 м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2,0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Обследование здания, помещений площадью свыше 100 кв.м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дополнительно каждые</w:t>
            </w:r>
            <w:r>
              <w:rPr>
                <w:rFonts w:cs="Calibri" w:ascii="Times New Roman1;Times New Roman" w:hAnsi="Times New Roman1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 м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61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61,2</w:t>
            </w:r>
          </w:p>
        </w:tc>
      </w:tr>
      <w:tr>
        <w:trPr>
          <w:trHeight w:val="14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Учет изменений в отдельных помещениях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омещение (комната)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35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35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35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04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2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08,0</w:t>
            </w:r>
          </w:p>
        </w:tc>
      </w:tr>
      <w:tr>
        <w:trPr>
          <w:trHeight w:val="9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Учет заделки оконных или дверных проемов, сноса санитарно-технических или/и отопительных приборов и оборудо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роем, прибор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,4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Учет пробивки оконных или дверных проемов, установки санитарно-технических или/и отопительных приборов и оборудо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роем, прибор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2,8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6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Отражение в технической документации изменения  назначения и нумерации помещений (комнат, квартир)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омещение (комната,</w:t>
            </w:r>
            <w:r>
              <w:rPr>
                <w:rFonts w:cs="Calibri" w:ascii="Times New Roman1;Times New Roman" w:hAnsi="Times New Roman1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квартира)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8,4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еречерчивание поэтажных планов зданий, состоящих в плане из двух-трех прямоугольников с различной планировкой этажей в масштабе 1:200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 м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18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58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96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96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94,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94,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8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Определение инвентаризационной стоимости помеще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омещение (комната)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92,0</w:t>
            </w:r>
          </w:p>
        </w:tc>
      </w:tr>
      <w:tr>
        <w:trPr>
          <w:trHeight w:val="497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оставление технического паспорта, сводного технического паспорта или другого технического документ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раница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Изучение документов, необходимых для составления справки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документ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00,8</w:t>
            </w:r>
          </w:p>
        </w:tc>
      </w:tr>
      <w:tr>
        <w:trPr>
          <w:trHeight w:val="96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1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Оформление инвентарного дела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дело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79,2</w:t>
            </w:r>
          </w:p>
        </w:tc>
      </w:tr>
      <w:tr>
        <w:trPr>
          <w:trHeight w:val="125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2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оставление сметы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 лист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9,6</w:t>
            </w:r>
          </w:p>
        </w:tc>
      </w:tr>
      <w:tr>
        <w:trPr>
          <w:trHeight w:val="171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3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Внесение изменений в инвентарное дело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5,2</w:t>
            </w:r>
          </w:p>
        </w:tc>
      </w:tr>
      <w:tr>
        <w:trPr>
          <w:trHeight w:val="16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4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Внесение изменений в базу данных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5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одшивка документов в инвентарное дело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дело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27,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6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Изготовление копий с использованием множительных аппаратов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 лист формата</w:t>
            </w:r>
            <w:r>
              <w:rPr>
                <w:rFonts w:cs="Calibri" w:ascii="Times New Roman1;Times New Roman" w:hAnsi="Times New Roman1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А-4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48,0</w:t>
            </w:r>
          </w:p>
        </w:tc>
      </w:tr>
      <w:tr>
        <w:trPr>
          <w:trHeight w:val="114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17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Передвижение до объекта на транспорте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км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346,8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1;Times New Roman" w:hAnsi="Times New Roman1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1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602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1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641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1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681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1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789,2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1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986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2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154,0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2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283,6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2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 </w:t>
            </w:r>
            <w:r>
              <w:rPr>
                <w:rFonts w:cs="Calibri" w:ascii="Times New Roman1;Times New Roman" w:hAnsi="Times New Roman1;Times New Roman"/>
                <w:b/>
                <w:sz w:val="20"/>
                <w:szCs w:val="20"/>
              </w:rPr>
              <w:t>450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6"/>
        </w:rPr>
      </w:pPr>
      <w:r>
        <w:br w:type="page"/>
      </w:r>
      <w:r>
        <w:rPr>
          <w:szCs w:val="26"/>
        </w:rPr>
        <w:t>2. Ставки на техническую инвентаризацию индивидуальных жилых домов</w:t>
      </w:r>
    </w:p>
    <w:p>
      <w:pPr>
        <w:pStyle w:val="Normal"/>
        <w:widowControl w:val="false"/>
        <w:autoSpaceDE w:val="false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6"/>
          <w:lang w:val="en-US"/>
        </w:rPr>
      </w:pPr>
      <w:r>
        <w:rPr>
          <w:sz w:val="22"/>
          <w:szCs w:val="26"/>
          <w:lang w:val="en-US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595"/>
        <w:gridCol w:w="1984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08" w:hRule="atLeast"/>
        </w:trPr>
        <w:tc>
          <w:tcPr>
            <w:tcW w:w="4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а работ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 (м2)</w:t>
            </w:r>
          </w:p>
        </w:tc>
      </w:tr>
      <w:tr>
        <w:trPr>
          <w:trHeight w:val="208" w:hRule="atLeast"/>
        </w:trPr>
        <w:tc>
          <w:tcPr>
            <w:tcW w:w="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0 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0 до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50 до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200 до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00 до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400 до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500 до 700</w:t>
            </w:r>
          </w:p>
        </w:tc>
      </w:tr>
      <w:tr>
        <w:trPr>
          <w:trHeight w:val="375" w:hRule="atLeast"/>
        </w:trPr>
        <w:tc>
          <w:tcPr>
            <w:tcW w:w="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  <w:t>Ставка на работы с НДС, руб.</w:t>
            </w:r>
          </w:p>
        </w:tc>
      </w:tr>
      <w:tr>
        <w:trPr>
          <w:trHeight w:val="345" w:hRule="atLeast"/>
        </w:trPr>
        <w:tc>
          <w:tcPr>
            <w:tcW w:w="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6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1;Times New Roman" w:hAnsi="Times New Roman1;Times New Roman" w:cs="Calibri"/>
                <w:sz w:val="20"/>
                <w:szCs w:val="20"/>
              </w:rPr>
            </w:pPr>
            <w:r>
              <w:rPr>
                <w:rFonts w:cs="Calibri" w:ascii="Times New Roman1;Times New Roman" w:hAnsi="Times New Roman1;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инвентаризация строений (комплекс работ), состоящих в плане из двух-трех прямоугольнико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0</w:t>
            </w:r>
          </w:p>
        </w:tc>
      </w:tr>
      <w:tr>
        <w:trPr>
          <w:trHeight w:val="147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я, помещений площадью до 100 кв.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помещени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27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здания, помещений площадью свыше 100 кв.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 кажд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>
          <w:trHeight w:val="124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служебных строений и дворовых сооружен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19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рчивание поэтажных планов зданий, состоящих в плане из двух-трех прямоугольников с различной планировкой этажей в масштабе 1:2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0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строен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пристройк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</w:tr>
      <w:tr>
        <w:trPr>
          <w:trHeight w:val="12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нвентаризационной стоимости основных строен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, пристройк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служебных строен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холодных пристрое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</w:tr>
      <w:tr>
        <w:trPr>
          <w:trHeight w:val="116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дворовых сооружений: ворот, колодцев, мусоросборников и т.п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8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огражден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 служебных строен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>
          <w:trHeight w:val="158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холодных пристрое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</w:t>
            </w:r>
          </w:p>
        </w:tc>
      </w:tr>
      <w:tr>
        <w:trPr>
          <w:trHeight w:val="92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дворовых сооружен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нвентаризационной стоимости ограждени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ь ограждения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33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онные работы на земельном участке со спокойным рельефом, плотностью застройки до 20%. Зеленые насаждения занимают до 10% площади в плане участок представляет прямоугольни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ического паспорта, сводного технического паспорта или другого технического документ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2</w:t>
            </w:r>
          </w:p>
        </w:tc>
      </w:tr>
      <w:tr>
        <w:trPr>
          <w:trHeight w:val="132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ов, необходимых для составления справк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ного дел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12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ы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инвентарное дел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базу данных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документов в инвентарное дел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237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с использованием множительных аппаратов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лист форм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-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202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до объекта на транспорте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5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00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14,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28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7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16,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3,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22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римеч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 xml:space="preserve">Ставки на техническую инвентаризацию жилищного фонда Республики Татарстан, осуществляемую </w:t>
      </w:r>
      <w:r>
        <w:rPr>
          <w:szCs w:val="28"/>
        </w:rPr>
        <w:t xml:space="preserve">по типовым видам объектов за счет средств собственников </w:t>
      </w:r>
      <w:r>
        <w:rPr/>
        <w:t>в порядке, установленном нормативными правовыми актами в сфере государственного технического учета и технической инвентаризации объектов капитального строительства (далее – Ставки), предназначены для применения специализированными организациями, осуществляющими деятельность по технической инвентаризации и паспортизации недвижимого имущества независимо от формы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>2.</w:t>
        <w:tab/>
      </w:r>
      <w:r>
        <w:rPr>
          <w:szCs w:val="28"/>
        </w:rPr>
        <w:t>Ставки действуют на территории Республики Татарстан и распространяются на работы по технической инвентаризации жилищного фонда (квартир и индивидуальных жилых домов по заявкам физических и юридических лиц), осуществляемые в случа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проведения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</w:t>
        <w:tab/>
      </w:r>
      <w:r>
        <w:rPr>
          <w:szCs w:val="26"/>
        </w:rPr>
        <w:t>Срок выполнения работ по технической инвентаризации составляет не более 10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срочном (не более чем за 4 рабочих дня) выполнении заявок применяется коэффициент 1,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Выполнение срочной заявки оформляется по инициативе клиента с указанием в договоре срочности в качестве существенного усло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4.</w:t>
        <w:tab/>
        <w:t>Ставки определены с учетом благоприятного для проведения полевых работ периода года и нормальных условий проведения работ на объек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ри проведении работ в неблагоприятный период к нормам времени на полевой стадии применяются сезонные повышающие коэффициенты. Продолжительность неблагоприятного периода в Республике Татарстан – 6 месяцев, с 1 ноября по 1 ма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ноябрь, апрель - коэффициент 1,1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декабрь, март - коэффициент 1,2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январь, февраль - коэффициент 1,4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Для промежуточной продолжительности неблагоприятного периода сезонный коэффициент определяется интерполя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Cs w:val="26"/>
          <w:lang w:eastAsia="en-US"/>
        </w:rPr>
        <w:t>5.</w:t>
        <w:tab/>
      </w:r>
      <w:r>
        <w:rPr>
          <w:rFonts w:eastAsia="Calibri"/>
          <w:szCs w:val="28"/>
          <w:lang w:eastAsia="en-US"/>
        </w:rPr>
        <w:t>Ставки определены в рублях.</w:t>
      </w:r>
    </w:p>
    <w:p>
      <w:pPr>
        <w:pStyle w:val="Normal"/>
        <w:tabs>
          <w:tab w:val="clear" w:pos="708"/>
          <w:tab w:val="left" w:pos="8222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ind w:firstLine="850"/>
      <w:jc w:val="both"/>
    </w:pPr>
    <w:rPr>
      <w:rFonts w:eastAsia="Batang;바탕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4:00Z</dcterms:created>
  <dc:creator>nprom_vsovet2</dc:creator>
  <dc:description/>
  <cp:keywords/>
  <dc:language>en-US</dc:language>
  <cp:lastModifiedBy>Акимова Алина Ринатовна</cp:lastModifiedBy>
  <cp:lastPrinted>2018-11-27T12:07:00Z</cp:lastPrinted>
  <dcterms:modified xsi:type="dcterms:W3CDTF">2018-12-17T16:26:00Z</dcterms:modified>
  <cp:revision>11</cp:revision>
  <dc:subject/>
  <dc:title>Проект</dc:title>
</cp:coreProperties>
</file>