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. Казань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Публичным акционерным обществом «Нижнекамскнефтехим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Исполнительного комитета города Нижнекамска Республики Татарстан от 18.03.2013 № 36 «Об утверждении схемы теплоснабжения г. Нижнекамска»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Публичным акционерным обществом «Нижнекамскнефтехим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м акционерным обществом «Нижнекамскнефтехим» потребителям, другим теплоснабжающим организаци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Нижнекамскнефтехим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____________</w:t>
      </w:r>
      <w:r>
        <w:rPr/>
        <w:t xml:space="preserve">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</w:t>
        <w:br/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Нижнекамскнефтехи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2-17T06:32:00Z</dcterms:modified>
  <cp:revision>55</cp:revision>
  <dc:subject/>
  <dc:title>П Р А В Л Е Н И Е</dc:title>
</cp:coreProperties>
</file>